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Arial" w:hAnsi="Arial" w:cs="Arial"/>
          <w:color w:val="0F243E"/>
          <w:lang w:val="en-US"/>
        </w:rPr>
      </w:pPr>
      <w:r>
        <w:rPr>
          <w:rFonts w:cs="Arial" w:ascii="Arial" w:hAnsi="Arial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73, 20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, 2018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187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o AMEN BEKKER, on his 86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birthday, celebrated on the 14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eenagers Walk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enagers, including a group from Yizreel, walked from the Negev to Jerusalem.  They were met by our President, Reuven Rivlin, who walked with them to the Knesse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hal and Zvi Shaanan thank Neomi Amit, Gali Broadhurst and Margalit Levi who organized a party for the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st:  (from Irit Cohen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  <w:ins w:id="1" w:author="rahel" w:date="2018-11-19T20:29:00Z"/>
        </w:rPr>
      </w:pPr>
      <w:r>
        <w:rPr>
          <w:rFonts w:cs="Arial" w:ascii="Arial" w:hAnsi="Arial"/>
          <w:lang w:val="en-US"/>
        </w:rPr>
        <w:t>Registered Post:  Items over 2k</w:t>
      </w:r>
      <w:del w:id="0" w:author="rahel" w:date="2018-11-19T20:37:00Z">
        <w:r>
          <w:rPr>
            <w:rFonts w:cs="Arial" w:ascii="Arial" w:hAnsi="Arial"/>
            <w:lang w:val="en-US"/>
          </w:rPr>
          <w:delText>l</w:delText>
        </w:r>
      </w:del>
      <w:r>
        <w:rPr>
          <w:rFonts w:cs="Arial" w:ascii="Arial" w:hAnsi="Arial"/>
          <w:lang w:val="en-US"/>
        </w:rPr>
        <w:t>. must include stamps, and cash money must be given to the postman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  <w:ins w:id="2" w:author="rahel" w:date="2018-11-19T20:29:00Z"/>
        </w:rPr>
      </w:pPr>
      <w:r>
        <w:rPr>
          <w:rFonts w:cs="Arial" w:ascii="Arial" w:hAnsi="Arial"/>
          <w:lang w:val="en-US"/>
        </w:rPr>
        <w:t>Please do not enter the post office without permissio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n-US"/>
          <w:ins w:id="3" w:author="rahel" w:date="2018-11-19T20:37:00Z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Newspapers:  Ruth Mor places them in our post boxes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Arial" w:hAnsi="Arial" w:cs="Arial"/>
          <w:lang w:val="en-US"/>
          <w:ins w:id="4" w:author="rahel" w:date="2018-11-19T20:30:00Z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Questions?  Ask Rut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en-US"/>
        </w:rPr>
        <w:t>Irit Cohen will not be working in the post office from 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December</w:t>
      </w:r>
      <w:ins w:id="5" w:author="rahel" w:date="2018-11-19T20:38:00Z">
        <w:r>
          <w:rPr>
            <w:rFonts w:cs="Arial" w:ascii="Arial" w:hAnsi="Arial"/>
            <w:lang w:val="en-US"/>
          </w:rPr>
          <w:t>:</w:t>
        </w:r>
      </w:ins>
      <w:del w:id="6" w:author="rahel" w:date="2018-11-19T20:38:00Z">
        <w:r>
          <w:rPr>
            <w:rFonts w:cs="Arial" w:ascii="Arial" w:hAnsi="Arial"/>
            <w:lang w:val="en-US"/>
          </w:rPr>
          <w:delText>.</w:delText>
        </w:r>
      </w:del>
      <w:r>
        <w:rPr>
          <w:rFonts w:cs="Arial" w:ascii="Arial" w:hAnsi="Arial"/>
          <w:lang w:val="en-US"/>
        </w:rPr>
        <w:t xml:space="preserve">  </w:t>
      </w:r>
      <w:ins w:id="7" w:author="rahel" w:date="2018-11-19T20:38:00Z">
        <w:r>
          <w:rPr>
            <w:rFonts w:cs="Arial" w:ascii="Arial" w:hAnsi="Arial"/>
            <w:lang w:val="en-US"/>
          </w:rPr>
          <w:t>s</w:t>
        </w:r>
      </w:ins>
      <w:del w:id="8" w:author="rahel" w:date="2018-11-19T20:38:00Z">
        <w:r>
          <w:rPr>
            <w:rFonts w:cs="Arial" w:ascii="Arial" w:hAnsi="Arial"/>
            <w:lang w:val="en-US"/>
          </w:rPr>
          <w:delText>S</w:delText>
        </w:r>
      </w:del>
      <w:r>
        <w:rPr>
          <w:rFonts w:cs="Arial" w:ascii="Arial" w:hAnsi="Arial"/>
          <w:lang w:val="en-US"/>
        </w:rPr>
        <w:t>he will be working in the Mazkiru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rugby season opened on the 17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Maytronics News: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he newly developed robot, the IOTM won first prize at the exhibition in Lyon, France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 xml:space="preserve">It is the first pool robot to use OPTEQ-TM, introducing a new model which is three dimentional: 2018 Pool Inovations, Piscine Global.  Maytronics leads in the </w:t>
      </w:r>
      <w:ins w:id="9" w:author="rahel" w:date="2018-11-19T20:39:00Z">
        <w:r>
          <w:rPr>
            <w:rFonts w:cs="Arial"/>
            <w:b/>
            <w:bCs/>
            <w:lang w:val="en-US"/>
          </w:rPr>
          <w:t xml:space="preserve">world </w:t>
        </w:r>
      </w:ins>
      <w:r>
        <w:rPr>
          <w:rFonts w:cs="Arial"/>
          <w:b/>
          <w:bCs/>
          <w:lang w:val="en-US"/>
        </w:rPr>
        <w:t>pool industry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11" w:author="rahel" w:date="2018-11-19T20:30:00Z"/>
        </w:rPr>
      </w:pPr>
      <w:ins w:id="10" w:author="rahel" w:date="2018-11-19T20:30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13" w:author="rahel" w:date="2018-11-19T20:30:00Z"/>
        </w:rPr>
      </w:pPr>
      <w:ins w:id="12" w:author="rahel" w:date="2018-11-19T20:30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ucation Council:  (from Neta Razin Blass)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Members of the Council: Neomi Shechter, Adi Ilan Goldstein, Ravit Levi, Yifat Assaf, Shani Baor, Shimrit Tzfadi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Barmitzva Year 2019:  Madrichim are Ben KIrshberg and Yoni Brauman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he "Savyon" Group:  Ayala Galed, Barak Shkolnik,</w:t>
      </w:r>
      <w:r>
        <w:rPr>
          <w:rFonts w:cs="Arial"/>
          <w:lang w:val="en-US"/>
        </w:rPr>
        <w:t xml:space="preserve"> Yoav Reuven, Mayan Cohen Tirosh</w:t>
      </w:r>
      <w:r>
        <w:rPr>
          <w:rFonts w:cs="Arial"/>
          <w:b/>
          <w:bCs/>
          <w:lang w:val="en-US"/>
        </w:rPr>
        <w:t xml:space="preserve">, </w:t>
      </w:r>
      <w:r>
        <w:rPr>
          <w:rFonts w:cs="Arial"/>
          <w:lang w:val="en-US"/>
        </w:rPr>
        <w:t>Ben Savir, Meiron Levine, Gai Perling and Itai Ron.</w:t>
      </w:r>
      <w:r>
        <w:rPr>
          <w:rFonts w:cs="Arial"/>
          <w:b/>
          <w:bCs/>
          <w:lang w:val="en-US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 Our Place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Exhibition by </w:t>
      </w:r>
      <w:r>
        <w:rPr>
          <w:rFonts w:cs="Arial" w:ascii="Arial" w:hAnsi="Arial"/>
          <w:b/>
          <w:bCs/>
          <w:lang w:val="en-US"/>
        </w:rPr>
        <w:t>JUDY PEZARO</w:t>
      </w:r>
      <w:r>
        <w:rPr>
          <w:rFonts w:cs="Arial" w:ascii="Arial" w:hAnsi="Arial"/>
          <w:lang w:val="en-US"/>
        </w:rPr>
        <w:t>, now in the moadon for the next few week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oland Trip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articipants:  Naama Assaf, Omer Sharoni, Omri Senker and Shira Lev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14" w:author="rahel" w:date="2018-11-19T20:30:00Z"/>
        </w:rPr>
      </w:pPr>
      <w:r>
        <w:rPr>
          <w:rFonts w:cs="Arial" w:ascii="Arial" w:hAnsi="Arial"/>
          <w:b/>
          <w:bCs/>
          <w:lang w:val="en-US"/>
        </w:rPr>
        <w:t xml:space="preserve">In Memory: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17" w:author="rahel" w:date="2018-11-19T20:40:00Z"/>
        </w:rPr>
      </w:pPr>
      <w:del w:id="15" w:author="rahel" w:date="2018-11-19T20:30:00Z">
        <w:r>
          <w:rPr>
            <w:rFonts w:cs="Arial" w:ascii="Arial" w:hAnsi="Arial"/>
            <w:b/>
            <w:bCs/>
            <w:lang w:val="en-US"/>
          </w:rPr>
          <w:delText>o</w:delText>
        </w:r>
      </w:del>
      <w:ins w:id="16" w:author="rahel" w:date="2018-11-19T20:30:00Z">
        <w:r>
          <w:rPr>
            <w:rFonts w:cs="Arial" w:ascii="Arial" w:hAnsi="Arial"/>
            <w:b/>
            <w:bCs/>
            <w:lang w:val="en-US"/>
          </w:rPr>
          <w:t>O</w:t>
        </w:r>
      </w:ins>
      <w:r>
        <w:rPr>
          <w:rFonts w:cs="Arial" w:ascii="Arial" w:hAnsi="Arial"/>
          <w:b/>
          <w:bCs/>
          <w:lang w:val="en-US"/>
        </w:rPr>
        <w:t>n 9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November, a remembrance day for the late Aubrey Levine took place in our cemetery, four years after his passing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19" w:author="rahel" w:date="2018-11-19T20:40:00Z"/>
        </w:rPr>
      </w:pPr>
      <w:ins w:id="18" w:author="rahel" w:date="2018-11-19T20:40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>The family took part in a memorial service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anning Committee:  (from Axel Levine and the Committe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ports Committee requested a store room for all the</w:t>
      </w:r>
      <w:ins w:id="20" w:author="rahel" w:date="2018-11-19T20:40:00Z">
        <w:r>
          <w:rPr>
            <w:rFonts w:cs="Arial" w:ascii="Arial" w:hAnsi="Arial"/>
            <w:lang w:val="en-US"/>
          </w:rPr>
          <w:t>ir</w:t>
        </w:r>
      </w:ins>
      <w:r>
        <w:rPr>
          <w:rFonts w:cs="Arial" w:ascii="Arial" w:hAnsi="Arial"/>
          <w:lang w:val="en-US"/>
        </w:rPr>
        <w:t xml:space="preserve"> equipment, close to the basketball court.  Accepted:  but not in a container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en Basset family requests a container adjacent to their home in the Nof area.  A temporary store accepted until a suitable area is found near their house.</w:t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lection of building material in the area of enlarging and repairing houses: decided to request the Building Branch to clean up these areas.</w:t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destrian paths: there are places where no safe connection is made between paths.  Decided to check such places and repair the situation.</w:t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tronics parking: suggested to prepare a temporary area near the main building.</w:t>
      </w:r>
    </w:p>
    <w:p>
      <w:pPr>
        <w:pStyle w:val="Style1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del w:id="22" w:author="rahel" w:date="2018-11-19T20:42:00Z"/>
        </w:rPr>
      </w:pPr>
      <w:del w:id="21" w:author="rahel" w:date="2018-11-19T20:42:00Z">
        <w:r>
          <w:rPr>
            <w:rFonts w:cs="Arial" w:ascii="Arial" w:hAnsi="Arial"/>
            <w:lang w:val="en-US"/>
          </w:rPr>
          <w:delText>Temporary office space for Maytronics; decided to check the area around the building and enlarge the parking space.</w:delText>
        </w:r>
      </w:del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  <w:ins w:id="24" w:author="rahel" w:date="2018-11-19T20:30:00Z"/>
        </w:rPr>
      </w:pPr>
      <w:ins w:id="23" w:author="rahel" w:date="2018-11-19T20:30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OGS AGAIN, AND AGAIN, AND AGAIN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cently unleashed dogs caused an accident where a child had to go to hospital, and another dog excreted in a pram.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gain….. TIE UP YOUR DOG!!!</w:t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Don't say, "It isn't my dog, my dog doesn't hurt anybody…"</w:t>
      </w:r>
    </w:p>
    <w:p>
      <w:pPr>
        <w:pStyle w:val="Normal"/>
        <w:jc w:val="both"/>
        <w:rPr>
          <w:rFonts w:cs="Arial"/>
          <w:b/>
          <w:b/>
          <w:bCs/>
          <w:lang w:val="en-US"/>
          <w:ins w:id="26" w:author="rahel" w:date="2018-11-19T20:30:00Z"/>
        </w:rPr>
      </w:pPr>
      <w:ins w:id="25" w:author="rahel" w:date="2018-11-19T20:30:00Z">
        <w:r>
          <w:rPr>
            <w:rFonts w:cs="Arial"/>
            <w:b/>
            <w:bCs/>
            <w:lang w:val="en-US"/>
          </w:rPr>
        </w:r>
      </w:ins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All dogs of all sizes can cause fear to all ages, and must be tied up.</w:t>
      </w:r>
    </w:p>
    <w:p>
      <w:pPr>
        <w:pStyle w:val="Normal"/>
        <w:jc w:val="both"/>
        <w:rPr>
          <w:rFonts w:cs="Arial"/>
          <w:b/>
          <w:b/>
          <w:bCs/>
          <w:lang w:val="en-US"/>
          <w:ins w:id="27" w:author="rahel" w:date="2018-11-19T20:42:00Z"/>
        </w:rPr>
      </w:pPr>
      <w:r>
        <w:rPr>
          <w:rFonts w:cs="Arial"/>
          <w:b/>
          <w:bCs/>
          <w:lang w:val="en-US"/>
        </w:rPr>
        <w:t>Yifat Assaf (Mazkira) and Yehoshua Mazet (Services Manager).</w:t>
      </w:r>
    </w:p>
    <w:p>
      <w:pPr>
        <w:pStyle w:val="Normal"/>
        <w:jc w:val="both"/>
        <w:rPr>
          <w:rFonts w:cs="Arial"/>
          <w:b/>
          <w:b/>
          <w:bCs/>
          <w:lang w:val="en-US"/>
          <w:ins w:id="29" w:author="rahel" w:date="2018-11-19T20:42:00Z"/>
        </w:rPr>
      </w:pPr>
      <w:ins w:id="28" w:author="rahel" w:date="2018-11-19T20:42:00Z">
        <w:r>
          <w:rPr>
            <w:rFonts w:cs="Arial"/>
            <w:b/>
            <w:bCs/>
            <w:lang w:val="en-US"/>
          </w:rPr>
        </w:r>
      </w:ins>
    </w:p>
    <w:p>
      <w:pPr>
        <w:pStyle w:val="Normal"/>
        <w:jc w:val="both"/>
        <w:rPr>
          <w:rFonts w:cs="Arial"/>
          <w:b/>
          <w:b/>
          <w:bCs/>
          <w:lang w:val="en-US"/>
          <w:ins w:id="31" w:author="rahel" w:date="2018-11-19T20:42:00Z"/>
        </w:rPr>
      </w:pPr>
      <w:ins w:id="30" w:author="rahel" w:date="2018-11-19T20:42:00Z">
        <w:r>
          <w:rPr>
            <w:rFonts w:cs="Arial"/>
            <w:b/>
            <w:bCs/>
            <w:lang w:val="en-US"/>
          </w:rPr>
        </w:r>
      </w:ins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Bench Project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anks to all those who contributed benches now place</w:t>
      </w:r>
      <w:ins w:id="32" w:author="rahel" w:date="2018-11-19T20:43:00Z">
        <w:r>
          <w:rPr>
            <w:rFonts w:cs="Arial" w:ascii="Arial" w:hAnsi="Arial"/>
            <w:lang w:val="en-US"/>
          </w:rPr>
          <w:t>d</w:t>
        </w:r>
      </w:ins>
      <w:r>
        <w:rPr>
          <w:rFonts w:cs="Arial" w:ascii="Arial" w:hAnsi="Arial"/>
          <w:lang w:val="en-US"/>
        </w:rPr>
        <w:t xml:space="preserve"> all around the kibbutz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a and Shlomo Cohen, Shlomo Levi and Artzi Senker, Achi Levin and Uri Gilad, Noga Harpaz and Bennie Segal, Bernie Fink, Shachar Levi, Hamutal Ben Amitai Assaf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The knitted bench included work by:  Roza Levor, </w:t>
      </w:r>
      <w:del w:id="33" w:author="rahel" w:date="2018-11-19T20:43:00Z">
        <w:r>
          <w:rPr>
            <w:rFonts w:cs="Arial" w:ascii="Arial" w:hAnsi="Arial"/>
            <w:lang w:val="en-US"/>
          </w:rPr>
          <w:delText xml:space="preserve">Jennie </w:delText>
        </w:r>
      </w:del>
      <w:ins w:id="34" w:author="rahel" w:date="2018-11-19T20:43:00Z">
        <w:r>
          <w:rPr>
            <w:rFonts w:cs="Arial" w:ascii="Arial" w:hAnsi="Arial"/>
            <w:lang w:val="en-US"/>
          </w:rPr>
          <w:t xml:space="preserve">Jenny </w:t>
        </w:r>
      </w:ins>
      <w:r>
        <w:rPr>
          <w:rFonts w:cs="Arial" w:ascii="Arial" w:hAnsi="Arial"/>
          <w:lang w:val="en-US"/>
        </w:rPr>
        <w:t>Zelas, Mavis Kaplan, Ilana Peleg, Dorit Fink, Yifat Levi, Galia Shemi, Rachel Grossman and Rahel Piekarsk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Shani Baor who accompanied the projec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otem Project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all those who participated in this most successful projec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"The Hut" – renovation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lang w:val="en-US"/>
          <w:ins w:id="37" w:author="rahel" w:date="2018-11-19T20:21:00Z"/>
        </w:rPr>
      </w:pPr>
      <w:r>
        <w:rPr>
          <w:rFonts w:cs="Arial" w:ascii="Arial" w:hAnsi="Arial"/>
          <w:lang w:val="en-US"/>
        </w:rPr>
        <w:t xml:space="preserve">New tiles </w:t>
      </w:r>
      <w:del w:id="35" w:author="rahel" w:date="2018-11-19T20:43:00Z">
        <w:r>
          <w:rPr>
            <w:rFonts w:cs="Arial" w:ascii="Arial" w:hAnsi="Arial"/>
            <w:lang w:val="en-US"/>
          </w:rPr>
          <w:delText xml:space="preserve">replaced </w:delText>
        </w:r>
      </w:del>
      <w:ins w:id="36" w:author="rahel" w:date="2018-11-19T20:43:00Z">
        <w:r>
          <w:rPr>
            <w:rFonts w:cs="Arial" w:ascii="Arial" w:hAnsi="Arial"/>
            <w:lang w:val="en-US"/>
          </w:rPr>
          <w:t xml:space="preserve">replacing </w:t>
        </w:r>
      </w:ins>
      <w:r>
        <w:rPr>
          <w:rFonts w:cs="Arial" w:ascii="Arial" w:hAnsi="Arial"/>
          <w:lang w:val="en-US"/>
        </w:rPr>
        <w:t>the old ones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lang w:val="en-US"/>
          <w:ins w:id="38" w:author="rahel" w:date="2018-11-19T20:19:00Z"/>
        </w:rPr>
      </w:pPr>
      <w:r>
        <w:rPr>
          <w:rFonts w:cs="Arial" w:ascii="Arial" w:hAnsi="Arial"/>
          <w:lang w:val="en-US"/>
        </w:rPr>
        <w:t>Toilet for the disabled and accessibility to the building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  <w:ins w:id="40" w:author="rahel" w:date="2018-11-19T20:21:00Z"/>
        </w:rPr>
      </w:pPr>
      <w:r>
        <w:rPr>
          <w:rFonts w:cs="Arial" w:ascii="Arial" w:hAnsi="Arial"/>
          <w:b w:val="false"/>
          <w:bCs w:val="false"/>
          <w:lang w:val="en-US"/>
        </w:rPr>
        <w:t>Historical items will be displaye</w:t>
      </w:r>
      <w:ins w:id="39" w:author="rahel" w:date="2018-11-19T20:21:00Z">
        <w:r>
          <w:rPr>
            <w:rFonts w:cs="Arial" w:ascii="Arial" w:hAnsi="Arial"/>
            <w:lang w:val="en-US"/>
          </w:rPr>
          <w:t>d.</w:t>
        </w:r>
      </w:ins>
    </w:p>
    <w:p>
      <w:pPr>
        <w:pStyle w:val="Style18"/>
        <w:ind w:left="720" w:hanging="360"/>
        <w:jc w:val="both"/>
        <w:rPr>
          <w:rFonts w:ascii="Arial" w:hAnsi="Arial" w:cs="Arial"/>
          <w:lang w:val="en-US"/>
          <w:ins w:id="42" w:author="rahel" w:date="2018-11-19T20:21:00Z"/>
        </w:rPr>
      </w:pPr>
      <w:ins w:id="41" w:author="rahel" w:date="2018-11-19T20:21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  <w:ins w:id="44" w:author="rahel" w:date="2018-11-19T20:21:00Z"/>
        </w:rPr>
      </w:pPr>
      <w:ins w:id="43" w:author="rahel" w:date="2018-11-19T20:21:00Z">
        <w:r>
          <w:rPr>
            <w:rFonts w:cs="Arial" w:ascii="Arial" w:hAnsi="Arial"/>
            <w:lang w:val="en-US"/>
          </w:rPr>
          <w:t>A small store room has been added.</w:t>
        </w:r>
      </w:ins>
    </w:p>
    <w:p>
      <w:pPr>
        <w:pStyle w:val="Style18"/>
        <w:jc w:val="both"/>
        <w:rPr>
          <w:rFonts w:ascii="Arial" w:hAnsi="Arial" w:cs="Arial"/>
          <w:lang w:val="en-US"/>
          <w:ins w:id="46" w:author="rahel" w:date="2018-11-19T20:21:00Z"/>
        </w:rPr>
      </w:pPr>
      <w:ins w:id="45" w:author="rahel" w:date="2018-11-19T20:21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  <w:ins w:id="48" w:author="rahel" w:date="2018-11-19T20:21:00Z"/>
        </w:rPr>
      </w:pPr>
      <w:ins w:id="47" w:author="rahel" w:date="2018-11-19T20:21:00Z">
        <w:r>
          <w:rPr>
            <w:rFonts w:cs="Arial" w:ascii="Arial" w:hAnsi="Arial"/>
            <w:lang w:val="en-US"/>
          </w:rPr>
          <w:t>Stairs have been added from the stage to the inside of the building, and from the outside to the entrance.</w:t>
        </w:r>
      </w:ins>
    </w:p>
    <w:p>
      <w:pPr>
        <w:pStyle w:val="Style18"/>
        <w:jc w:val="both"/>
        <w:rPr>
          <w:rFonts w:ascii="Arial" w:hAnsi="Arial" w:cs="Arial"/>
          <w:lang w:val="en-US"/>
          <w:ins w:id="50" w:author="rahel" w:date="2018-11-19T20:21:00Z"/>
        </w:rPr>
      </w:pPr>
      <w:ins w:id="49" w:author="rahel" w:date="2018-11-19T20:21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  <w:ins w:id="52" w:author="rahel" w:date="2018-11-19T20:21:00Z"/>
        </w:rPr>
      </w:pPr>
      <w:ins w:id="51" w:author="rahel" w:date="2018-11-19T20:21:00Z">
        <w:r>
          <w:rPr>
            <w:rFonts w:cs="Arial" w:ascii="Arial" w:hAnsi="Arial"/>
            <w:lang w:val="en-US"/>
          </w:rPr>
          <w:t>A new ramp and two stairways, stairs and railings.</w:t>
        </w:r>
      </w:ins>
    </w:p>
    <w:p>
      <w:pPr>
        <w:pStyle w:val="Style18"/>
        <w:jc w:val="both"/>
        <w:rPr>
          <w:rFonts w:ascii="Arial" w:hAnsi="Arial" w:cs="Arial"/>
          <w:lang w:val="en-US"/>
          <w:ins w:id="54" w:author="rahel" w:date="2018-11-19T20:23:00Z"/>
        </w:rPr>
      </w:pPr>
      <w:ins w:id="53" w:author="rahel" w:date="2018-11-19T20:23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56" w:author="rahel" w:date="2018-11-19T20:23:00Z"/>
        </w:rPr>
      </w:pPr>
      <w:ins w:id="55" w:author="rahel" w:date="2018-11-19T20:23:00Z">
        <w:r>
          <w:rPr>
            <w:rFonts w:cs="Arial" w:ascii="Arial" w:hAnsi="Arial"/>
            <w:lang w:val="en-US"/>
          </w:rPr>
          <w:t>Kitchenette added, electricity improved, new windows installed.</w:t>
        </w:r>
      </w:ins>
    </w:p>
    <w:p>
      <w:pPr>
        <w:pStyle w:val="Style18"/>
        <w:jc w:val="both"/>
        <w:rPr>
          <w:rFonts w:ascii="Arial" w:hAnsi="Arial" w:cs="Arial"/>
          <w:lang w:val="en-US"/>
          <w:ins w:id="58" w:author="rahel" w:date="2018-11-19T20:23:00Z"/>
        </w:rPr>
      </w:pPr>
      <w:ins w:id="57" w:author="rahel" w:date="2018-11-19T20:23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61" w:author="rahel" w:date="2018-11-19T20:25:00Z"/>
        </w:rPr>
      </w:pPr>
      <w:ins w:id="59" w:author="rahel" w:date="2018-11-19T20:23:00Z">
        <w:r>
          <w:rPr>
            <w:rFonts w:cs="Arial" w:ascii="Arial" w:hAnsi="Arial"/>
            <w:lang w:val="en-US"/>
          </w:rPr>
          <w:t xml:space="preserve">Guy Arad, Hedva Sharbani and Noga Ken Dror Shapira have handled the improvements – more </w:t>
        </w:r>
      </w:ins>
      <w:ins w:id="60" w:author="rahel" w:date="2018-11-19T20:25:00Z">
        <w:r>
          <w:rPr>
            <w:rFonts w:cs="Arial" w:ascii="Arial" w:hAnsi="Arial"/>
            <w:lang w:val="en-US"/>
          </w:rPr>
          <w:t>to be done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63" w:author="rahel" w:date="2018-11-19T20:25:00Z"/>
        </w:rPr>
      </w:pPr>
      <w:ins w:id="62" w:author="rahel" w:date="2018-11-19T20:25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/>
          <w:ins w:id="65" w:author="rahel" w:date="2018-11-19T20:25:00Z"/>
        </w:rPr>
      </w:pPr>
      <w:ins w:id="64" w:author="rahel" w:date="2018-11-19T20:25:00Z">
        <w:r>
          <w:rPr>
            <w:rFonts w:cs="Arial" w:ascii="Arial" w:hAnsi="Arial"/>
            <w:b/>
            <w:bCs/>
            <w:lang w:val="en-US"/>
          </w:rPr>
          <w:t>Lecture:  (from the Culture Committee)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69" w:author="rahel" w:date="2018-11-19T20:25:00Z"/>
        </w:rPr>
      </w:pPr>
      <w:ins w:id="66" w:author="rahel" w:date="2018-11-19T20:25:00Z">
        <w:r>
          <w:rPr>
            <w:rFonts w:cs="Arial" w:ascii="Arial" w:hAnsi="Arial"/>
            <w:lang w:val="en-US"/>
          </w:rPr>
          <w:t>Friday night, 23</w:t>
        </w:r>
      </w:ins>
      <w:ins w:id="67" w:author="rahel" w:date="2018-11-19T20:25:00Z">
        <w:r>
          <w:rPr>
            <w:rFonts w:cs="Arial" w:ascii="Arial" w:hAnsi="Arial"/>
            <w:vertAlign w:val="superscript"/>
            <w:lang w:val="en-US"/>
          </w:rPr>
          <w:t>rd</w:t>
        </w:r>
      </w:ins>
      <w:ins w:id="68" w:author="rahel" w:date="2018-11-19T20:25:00Z">
        <w:r>
          <w:rPr>
            <w:rFonts w:cs="Arial" w:ascii="Arial" w:hAnsi="Arial"/>
            <w:lang w:val="en-US"/>
          </w:rPr>
          <w:t xml:space="preserve"> November, 20.45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71" w:author="rahel" w:date="2018-11-19T20:25:00Z"/>
        </w:rPr>
      </w:pPr>
      <w:ins w:id="70" w:author="rahel" w:date="2018-11-19T20:25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74" w:author="rahel" w:date="2018-11-19T20:27:00Z"/>
        </w:rPr>
      </w:pPr>
      <w:ins w:id="72" w:author="rahel" w:date="2018-11-19T20:25:00Z">
        <w:r>
          <w:rPr>
            <w:rFonts w:cs="Arial" w:ascii="Arial" w:hAnsi="Arial"/>
            <w:lang w:val="en-US"/>
          </w:rPr>
          <w:t>Adam Raz, author of "THE BATTLE ABOUT THE EXPLOSION" – The political history of the Nuclear Project</w:t>
        </w:r>
      </w:ins>
      <w:ins w:id="73" w:author="rahel" w:date="2018-11-19T20:27:00Z">
        <w:r>
          <w:rPr>
            <w:rFonts w:cs="Arial" w:ascii="Arial" w:hAnsi="Arial"/>
            <w:lang w:val="en-US"/>
          </w:rPr>
          <w:t>, the decision which lead the leaders of Israel to erect a nuclear project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76" w:author="rahel" w:date="2018-11-19T20:27:00Z"/>
        </w:rPr>
      </w:pPr>
      <w:ins w:id="75" w:author="rahel" w:date="2018-11-19T20:27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/>
          <w:ins w:id="78" w:author="rahel" w:date="2018-11-19T20:27:00Z"/>
        </w:rPr>
      </w:pPr>
      <w:ins w:id="77" w:author="rahel" w:date="2018-11-19T20:27:00Z">
        <w:r>
          <w:rPr>
            <w:rFonts w:cs="Arial" w:ascii="Arial" w:hAnsi="Arial"/>
            <w:b/>
            <w:bCs/>
            <w:lang w:val="en-US"/>
          </w:rPr>
          <w:t>Dental News: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80" w:author="rahel" w:date="2018-11-19T20:27:00Z"/>
        </w:rPr>
      </w:pPr>
      <w:ins w:id="79" w:author="rahel" w:date="2018-11-19T20:27:00Z">
        <w:r>
          <w:rPr>
            <w:rFonts w:cs="Arial" w:ascii="Arial" w:hAnsi="Arial"/>
            <w:lang w:val="en-US"/>
          </w:rPr>
          <w:t>The clinic is open Monday to Thursday; a message can be left by phone: 04 6598144 to the dental secretary, Shlomit Yanai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82" w:author="rahel" w:date="2018-11-19T20:31:00Z"/>
        </w:rPr>
      </w:pPr>
      <w:ins w:id="81" w:author="rahel" w:date="2018-11-19T20:31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84" w:author="rahel" w:date="2018-11-19T20:31:00Z"/>
        </w:rPr>
      </w:pPr>
      <w:ins w:id="83" w:author="rahel" w:date="2018-11-19T20:29:00Z">
        <w:r>
          <w:rPr>
            <w:rFonts w:cs="Arial" w:ascii="Arial" w:hAnsi="Arial"/>
            <w:lang w:val="en-US"/>
          </w:rPr>
          <w:t>Urgent matter: contact her on 052 3756021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86" w:author="rahel" w:date="2018-11-19T20:31:00Z"/>
        </w:rPr>
      </w:pPr>
      <w:ins w:id="85" w:author="rahel" w:date="2018-11-19T20:31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/>
          <w:ins w:id="89" w:author="rahel" w:date="2018-11-19T20:31:00Z"/>
        </w:rPr>
      </w:pPr>
      <w:ins w:id="87" w:author="rahel" w:date="2018-11-19T20:31:00Z">
        <w:r>
          <w:rPr>
            <w:rFonts w:cs="Arial" w:ascii="Arial" w:hAnsi="Arial"/>
            <w:b/>
            <w:bCs/>
            <w:lang w:val="en-US"/>
          </w:rPr>
          <w:t>FRIDAY SPECIAL:</w:t>
        </w:r>
      </w:ins>
      <w:ins w:id="88" w:author="rahel" w:date="2018-11-19T20:33:00Z">
        <w:r>
          <w:rPr>
            <w:rFonts w:cs="Arial" w:ascii="Arial" w:hAnsi="Arial"/>
            <w:b/>
            <w:bCs/>
            <w:lang w:val="en-US"/>
          </w:rPr>
          <w:t xml:space="preserve">  (from Hanan Shaliv)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93" w:author="rahel" w:date="2018-11-19T20:31:00Z"/>
        </w:rPr>
      </w:pPr>
      <w:ins w:id="90" w:author="rahel" w:date="2018-11-19T20:31:00Z">
        <w:r>
          <w:rPr>
            <w:rFonts w:cs="Arial" w:ascii="Arial" w:hAnsi="Arial"/>
            <w:b/>
            <w:bCs/>
            <w:lang w:val="en-US"/>
          </w:rPr>
          <w:t>Friday, 23</w:t>
        </w:r>
      </w:ins>
      <w:ins w:id="91" w:author="rahel" w:date="2018-11-19T20:31:00Z">
        <w:r>
          <w:rPr>
            <w:rFonts w:cs="Arial" w:ascii="Arial" w:hAnsi="Arial"/>
            <w:b/>
            <w:bCs/>
            <w:vertAlign w:val="superscript"/>
            <w:lang w:val="en-US"/>
          </w:rPr>
          <w:t>rd</w:t>
        </w:r>
      </w:ins>
      <w:ins w:id="92" w:author="rahel" w:date="2018-11-19T20:31:00Z">
        <w:r>
          <w:rPr>
            <w:rFonts w:cs="Arial" w:ascii="Arial" w:hAnsi="Arial"/>
            <w:b/>
            <w:bCs/>
            <w:lang w:val="en-US"/>
          </w:rPr>
          <w:t xml:space="preserve"> November, in the Laundry Pub, by DANIEL HARPAZ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/>
          <w:ins w:id="95" w:author="rahel" w:date="2018-11-19T20:31:00Z"/>
        </w:rPr>
      </w:pPr>
      <w:ins w:id="94" w:author="rahel" w:date="2018-11-19T20:31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ins w:id="98" w:author="rahel" w:date="2018-11-19T20:33:00Z"/>
        </w:rPr>
      </w:pPr>
      <w:ins w:id="96" w:author="rahel" w:date="2018-11-19T20:31:00Z">
        <w:r>
          <w:rPr>
            <w:rFonts w:cs="Arial" w:ascii="Arial" w:hAnsi="Arial"/>
            <w:b/>
            <w:bCs/>
            <w:lang w:val="en-US"/>
          </w:rPr>
          <w:t>''WE ARE THE PALMACH</w:t>
        </w:r>
      </w:ins>
      <w:ins w:id="97" w:author="rahel" w:date="2018-11-19T20:33:00Z">
        <w:r>
          <w:rPr>
            <w:rFonts w:cs="Arial" w:ascii="Arial" w:hAnsi="Arial"/>
            <w:b/>
            <w:bCs/>
            <w:lang w:val="en-US"/>
          </w:rPr>
          <w:t>"</w:t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en-US"/>
          <w:ins w:id="100" w:author="rahel" w:date="2018-11-19T20:33:00Z"/>
        </w:rPr>
      </w:pPr>
      <w:ins w:id="99" w:author="rahel" w:date="2018-11-19T20:33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lang w:val="en-US"/>
          <w:ins w:id="102" w:author="rahel" w:date="2018-11-19T20:33:00Z"/>
        </w:rPr>
      </w:pPr>
      <w:ins w:id="101" w:author="rahel" w:date="2018-11-19T20:33:00Z">
        <w:r>
          <w:rPr>
            <w:rFonts w:cs="Arial" w:ascii="Arial" w:hAnsi="Arial"/>
            <w:b/>
            <w:bCs/>
            <w:lang w:val="en-US"/>
          </w:rPr>
          <w:t>All invited!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/>
          <w:ins w:id="104" w:author="rahel" w:date="2018-11-19T20:33:00Z"/>
        </w:rPr>
      </w:pPr>
      <w:ins w:id="103" w:author="rahel" w:date="2018-11-19T20:33:00Z">
        <w:r>
          <w:rPr>
            <w:rFonts w:cs="Arial" w:ascii="Arial" w:hAnsi="Arial"/>
            <w:b/>
            <w:bCs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lang w:val="en-US"/>
          <w:ins w:id="107" w:author="rahel" w:date="2018-11-19T20:33:00Z"/>
        </w:rPr>
      </w:pPr>
      <w:ins w:id="105" w:author="rahel" w:date="2018-11-19T20:33:00Z">
        <w:r>
          <w:rPr>
            <w:rFonts w:cs="Arial" w:ascii="Arial" w:hAnsi="Arial"/>
            <w:b/>
            <w:bCs/>
            <w:lang w:val="en-US"/>
          </w:rPr>
          <w:t>HANUKAH:  IT'S ON THE WAY</w:t>
        </w:r>
      </w:ins>
      <w:ins w:id="106" w:author="rahel" w:date="2018-11-19T20:36:00Z">
        <w:r>
          <w:rPr>
            <w:rFonts w:cs="Arial" w:ascii="Arial" w:hAnsi="Arial"/>
            <w:b/>
            <w:bCs/>
            <w:lang w:val="en-US"/>
          </w:rPr>
          <w:t xml:space="preserve">  (from the Festival Committee)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ins w:id="110" w:author="rahel" w:date="2018-11-19T20:35:00Z"/>
        </w:rPr>
      </w:pPr>
      <w:ins w:id="108" w:author="rahel" w:date="2018-11-19T20:33:00Z">
        <w:r>
          <w:rPr>
            <w:rFonts w:cs="Arial" w:ascii="Arial" w:hAnsi="Arial"/>
            <w:b w:val="false"/>
            <w:bCs w:val="false"/>
            <w:lang w:val="en-US"/>
          </w:rPr>
          <w:t>Branches, chaverim, families, committees et</w:t>
        </w:r>
      </w:ins>
      <w:ins w:id="109" w:author="rahel" w:date="2018-11-19T20:35:00Z">
        <w:r>
          <w:rPr>
            <w:rFonts w:cs="Arial" w:ascii="Arial" w:hAnsi="Arial"/>
            <w:b w:val="false"/>
            <w:bCs w:val="false"/>
            <w:lang w:val="en-US"/>
          </w:rPr>
          <w:t>c. are invited to bring/make "Hanukiot" for exhibition during the Hanukah week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 w:val="false"/>
          <w:lang w:val="en-US"/>
          <w:ins w:id="112" w:author="rahel" w:date="2018-11-19T20:35:00Z"/>
        </w:rPr>
      </w:pPr>
      <w:ins w:id="111" w:author="rahel" w:date="2018-11-19T20:35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114" w:author="rahel" w:date="2018-11-19T20:29:00Z"/>
        </w:rPr>
      </w:pPr>
      <w:ins w:id="113" w:author="rahel" w:date="2018-11-19T20:35:00Z">
        <w:r>
          <w:rPr>
            <w:rFonts w:cs="Arial" w:ascii="Arial" w:hAnsi="Arial"/>
            <w:b w:val="false"/>
            <w:bCs w:val="false"/>
            <w:lang w:val="en-US"/>
          </w:rPr>
          <w:t>Bring to bring LIGHT to the Hanukah Festival.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116" w:author="rahel" w:date="2018-11-19T20:29:00Z"/>
        </w:rPr>
      </w:pPr>
      <w:ins w:id="115" w:author="rahel" w:date="2018-11-19T20:29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lang w:val="en-US"/>
          <w:ins w:id="118" w:author="rahel" w:date="2018-11-19T20:24:00Z"/>
        </w:rPr>
      </w:pPr>
      <w:ins w:id="117" w:author="rahel" w:date="2018-11-19T20:24:00Z">
        <w:r>
          <w:rPr>
            <w:rFonts w:cs="Arial" w:ascii="Arial" w:hAnsi="Arial"/>
            <w:lang w:val="en-US"/>
          </w:rPr>
        </w:r>
      </w:ins>
    </w:p>
    <w:p>
      <w:pPr>
        <w:pStyle w:val="Style18"/>
        <w:jc w:val="both"/>
        <w:rPr>
          <w:rFonts w:ascii="Arial" w:hAnsi="Arial" w:cs="Arial"/>
          <w:lang w:val="en-US"/>
          <w:ins w:id="120" w:author="rahel" w:date="2018-11-19T20:24:00Z"/>
        </w:rPr>
      </w:pPr>
      <w:ins w:id="119" w:author="rahel" w:date="2018-11-19T20:24:00Z">
        <w:r>
          <w:rPr>
            <w:rFonts w:cs="Arial" w:ascii="Arial" w:hAnsi="Arial"/>
            <w:lang w:val="en-U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lang w:val="en-US"/>
          <w:del w:id="122" w:author="rahel" w:date="2018-11-19T20:24:00Z"/>
        </w:rPr>
      </w:pPr>
      <w:del w:id="121" w:author="rahel" w:date="2018-11-19T20:21:00Z">
        <w:r>
          <w:rPr>
            <w:rFonts w:cs="Arial" w:ascii="Arial" w:hAnsi="Arial"/>
            <w:b w:val="false"/>
            <w:bCs w:val="false"/>
            <w:lang w:val="en-US"/>
          </w:rPr>
          <w:delText>d.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lang w:val="en-US"/>
          <w:del w:id="124" w:author="rahel" w:date="2018-11-19T20:24:00Z"/>
        </w:rPr>
      </w:pPr>
      <w:del w:id="123" w:author="rahel" w:date="2018-11-19T20:24:00Z">
        <w:r>
          <w:rPr>
            <w:rFonts w:cs="Arial" w:ascii="Arial" w:hAnsi="Arial"/>
            <w:b w:val="false"/>
            <w:bCs w:val="false"/>
            <w:lang w:val="en-US"/>
          </w:rPr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Fonts w:ascii="Arial" w:hAnsi="Arial" w:cs="Arial"/>
          <w:b w:val="false"/>
          <w:b w:val="false"/>
          <w:bCs w:val="false"/>
          <w:lang w:val="en-US"/>
          <w:ins w:id="126" w:author="rahel" w:date="2018-11-19T20:36:00Z"/>
        </w:rPr>
      </w:pPr>
      <w:ins w:id="125" w:author="rahel" w:date="2018-11-19T20:36:00Z">
        <w:r>
          <w:rPr>
            <w:rFonts w:cs="Arial" w:ascii="Arial" w:hAnsi="Arial"/>
            <w:b w:val="false"/>
            <w:bCs w:val="false"/>
            <w:lang w:val="en-US"/>
          </w:rPr>
        </w:r>
      </w:ins>
    </w:p>
    <w:p>
      <w:pPr>
        <w:pStyle w:val="Normal"/>
        <w:jc w:val="both"/>
        <w:rPr>
          <w:rFonts w:ascii="Arial" w:hAnsi="Arial" w:cs="Arial"/>
          <w:lang w:val="en-US"/>
          <w:ins w:id="128" w:author="rahel" w:date="2018-11-19T20:36:00Z"/>
        </w:rPr>
      </w:pPr>
      <w:ins w:id="127" w:author="rahel" w:date="2018-11-19T20:36:00Z">
        <w:r>
          <w:rPr>
            <w:rFonts w:cs="Arial" w:ascii="Arial" w:hAnsi="Arial"/>
            <w:lang w:val="en-US"/>
          </w:rPr>
        </w:r>
      </w:ins>
    </w:p>
    <w:p>
      <w:pPr>
        <w:pStyle w:val="Normal"/>
        <w:jc w:val="center"/>
        <w:rPr>
          <w:ins w:id="131" w:author="rahel" w:date="2018-11-20T13:08:00Z"/>
        </w:rPr>
      </w:pPr>
      <w:ins w:id="129" w:author="rahel" w:date="2018-11-19T20:36:00Z">
        <w:r>
          <w:rPr>
            <w:rFonts w:cs="Comic Sans MS"/>
            <w:b/>
            <w:bCs/>
            <w:u w:val="single"/>
            <w:lang w:val="en-US"/>
          </w:rPr>
          <w:t>English is Fun   -    with Rahe</w:t>
        </w:r>
      </w:ins>
      <w:ins w:id="130" w:author="rahel" w:date="2018-11-20T13:08:00Z">
        <w:r>
          <w:rPr>
            <w:rFonts w:cs="Arial"/>
            <w:b/>
            <w:bCs/>
            <w:u w:val="single"/>
            <w:lang w:val="en-US"/>
          </w:rPr>
          <w:t>l</w:t>
        </w:r>
      </w:ins>
    </w:p>
    <w:p>
      <w:pPr>
        <w:pStyle w:val="Normal"/>
        <w:jc w:val="both"/>
        <w:rPr>
          <w:rFonts w:cs="Arial"/>
          <w:b/>
          <w:b/>
          <w:bCs/>
          <w:u w:val="single"/>
          <w:lang w:val="en-US"/>
          <w:ins w:id="133" w:author="rahel" w:date="2018-11-20T13:08:00Z"/>
        </w:rPr>
      </w:pPr>
      <w:ins w:id="132" w:author="rahel" w:date="2018-11-20T13:08:00Z">
        <w:r>
          <w:rPr>
            <w:rFonts w:cs="Arial"/>
            <w:b/>
            <w:bCs/>
            <w:u w:val="single"/>
            <w:lang w:val="en-US"/>
          </w:rPr>
        </w:r>
      </w:ins>
    </w:p>
    <w:p>
      <w:pPr>
        <w:pStyle w:val="Normal"/>
        <w:jc w:val="both"/>
        <w:rPr>
          <w:rFonts w:cs="Arial"/>
          <w:lang w:val="en-US"/>
          <w:ins w:id="135" w:author="rahel" w:date="2018-11-20T13:08:00Z"/>
        </w:rPr>
      </w:pPr>
      <w:ins w:id="134" w:author="rahel" w:date="2018-11-20T13:08:00Z">
        <w:r>
          <w:rPr>
            <w:rFonts w:cs="Arial"/>
            <w:lang w:val="en-US"/>
          </w:rPr>
          <w:t>Washington Posts' Mensa Invitational to take any word, alter it, and supply a new definition:</w:t>
        </w:r>
      </w:ins>
    </w:p>
    <w:p>
      <w:pPr>
        <w:pStyle w:val="Normal"/>
        <w:jc w:val="both"/>
        <w:rPr>
          <w:rFonts w:cs="Arial"/>
          <w:lang w:val="en-US"/>
          <w:ins w:id="137" w:author="rahel" w:date="2018-11-20T13:08:00Z"/>
        </w:rPr>
      </w:pPr>
      <w:ins w:id="136" w:author="rahel" w:date="2018-11-20T13:08:00Z">
        <w:r>
          <w:rPr>
            <w:rFonts w:cs="Arial"/>
            <w:lang w:val="en-US"/>
          </w:rPr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40" w:author="rahel" w:date="2018-11-20T13:10:00Z"/>
        </w:rPr>
      </w:pPr>
      <w:ins w:id="138" w:author="rahel" w:date="2018-11-20T13:08:00Z">
        <w:r>
          <w:rPr>
            <w:rFonts w:cs="Arial"/>
            <w:lang w:val="en-US"/>
          </w:rPr>
          <w:t xml:space="preserve">Inoculatte:  </w:t>
        </w:r>
      </w:ins>
      <w:ins w:id="139" w:author="rahel" w:date="2018-11-20T13:08:00Z">
        <w:r>
          <w:rPr>
            <w:rFonts w:cs="Arial"/>
            <w:i/>
            <w:iCs/>
            <w:lang w:val="en-US"/>
          </w:rPr>
          <w:t>to take coffee intravenously when you are running late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42" w:author="rahel" w:date="2018-11-20T13:10:00Z"/>
        </w:rPr>
      </w:pPr>
      <w:ins w:id="141" w:author="rahel" w:date="2018-11-20T13:10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45" w:author="rahel" w:date="2018-11-20T13:10:00Z"/>
        </w:rPr>
      </w:pPr>
      <w:ins w:id="143" w:author="rahel" w:date="2018-11-20T13:10:00Z">
        <w:r>
          <w:rPr>
            <w:rFonts w:cs="Arial"/>
            <w:lang w:val="en-US"/>
          </w:rPr>
          <w:t xml:space="preserve">Osteopornosis:  </w:t>
        </w:r>
      </w:ins>
      <w:ins w:id="144" w:author="rahel" w:date="2018-11-20T13:10:00Z">
        <w:r>
          <w:rPr>
            <w:rFonts w:cs="Arial"/>
            <w:i/>
            <w:iCs/>
            <w:lang w:val="en-US"/>
          </w:rPr>
          <w:t>a degenerate disease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47" w:author="rahel" w:date="2018-11-20T13:10:00Z"/>
        </w:rPr>
      </w:pPr>
      <w:ins w:id="146" w:author="rahel" w:date="2018-11-20T13:10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50" w:author="rahel" w:date="2018-11-20T13:10:00Z"/>
        </w:rPr>
      </w:pPr>
      <w:ins w:id="148" w:author="rahel" w:date="2018-11-20T13:10:00Z">
        <w:r>
          <w:rPr>
            <w:rFonts w:cs="Arial"/>
            <w:lang w:val="en-US"/>
          </w:rPr>
          <w:t xml:space="preserve">Karmageddon:  </w:t>
        </w:r>
      </w:ins>
      <w:ins w:id="149" w:author="rahel" w:date="2018-11-20T13:10:00Z">
        <w:r>
          <w:rPr>
            <w:rFonts w:cs="Arial"/>
            <w:i/>
            <w:iCs/>
            <w:lang w:val="en-US"/>
          </w:rPr>
          <w:t>It's like, when everybody is sending off all these really bad vibes, right?  And then, like, the Earth explodes and it's like, a serious bummer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52" w:author="rahel" w:date="2018-11-20T13:10:00Z"/>
        </w:rPr>
      </w:pPr>
      <w:ins w:id="151" w:author="rahel" w:date="2018-11-20T13:10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55" w:author="rahel" w:date="2018-11-20T13:12:00Z"/>
        </w:rPr>
      </w:pPr>
      <w:ins w:id="153" w:author="rahel" w:date="2018-11-20T13:12:00Z">
        <w:r>
          <w:rPr>
            <w:rFonts w:cs="Arial"/>
            <w:lang w:val="en-US"/>
          </w:rPr>
          <w:t xml:space="preserve">Decafalon:  </w:t>
        </w:r>
      </w:ins>
      <w:ins w:id="154" w:author="rahel" w:date="2018-11-20T13:12:00Z">
        <w:r>
          <w:rPr>
            <w:rFonts w:cs="Arial"/>
            <w:i/>
            <w:iCs/>
            <w:lang w:val="en-US"/>
          </w:rPr>
          <w:t>The grueling event of getting through the day consuming only things that are good for you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57" w:author="rahel" w:date="2018-11-20T13:12:00Z"/>
        </w:rPr>
      </w:pPr>
      <w:ins w:id="156" w:author="rahel" w:date="2018-11-20T13:12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60" w:author="rahel" w:date="2018-11-20T13:14:00Z"/>
        </w:rPr>
      </w:pPr>
      <w:ins w:id="158" w:author="rahel" w:date="2018-11-20T13:12:00Z">
        <w:r>
          <w:rPr>
            <w:rFonts w:cs="Arial"/>
            <w:lang w:val="en-US"/>
          </w:rPr>
          <w:t xml:space="preserve">Glibido:  </w:t>
        </w:r>
      </w:ins>
      <w:ins w:id="159" w:author="rahel" w:date="2018-11-20T13:12:00Z">
        <w:r>
          <w:rPr>
            <w:rFonts w:cs="Arial"/>
            <w:i/>
            <w:iCs/>
            <w:lang w:val="en-US"/>
          </w:rPr>
          <w:t>All talk and no action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62" w:author="rahel" w:date="2018-11-20T13:14:00Z"/>
        </w:rPr>
      </w:pPr>
      <w:ins w:id="161" w:author="rahel" w:date="2018-11-20T13:14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65" w:author="rahel" w:date="2018-11-20T13:14:00Z"/>
        </w:rPr>
      </w:pPr>
      <w:ins w:id="163" w:author="rahel" w:date="2018-11-20T13:14:00Z">
        <w:r>
          <w:rPr>
            <w:rFonts w:cs="Arial"/>
            <w:lang w:val="en-US"/>
          </w:rPr>
          <w:t xml:space="preserve">Dopeler Effect:  </w:t>
        </w:r>
      </w:ins>
      <w:ins w:id="164" w:author="rahel" w:date="2018-11-20T13:14:00Z">
        <w:r>
          <w:rPr>
            <w:rFonts w:cs="Arial"/>
            <w:i/>
            <w:iCs/>
            <w:lang w:val="en-US"/>
          </w:rPr>
          <w:t>The tendency of stupid ideas to seem smarter when they come at you rapidly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67" w:author="rahel" w:date="2018-11-20T13:14:00Z"/>
        </w:rPr>
      </w:pPr>
      <w:ins w:id="166" w:author="rahel" w:date="2018-11-20T13:14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70" w:author="rahel" w:date="2018-11-20T13:14:00Z"/>
        </w:rPr>
      </w:pPr>
      <w:ins w:id="168" w:author="rahel" w:date="2018-11-20T13:14:00Z">
        <w:r>
          <w:rPr>
            <w:rFonts w:cs="Arial"/>
            <w:lang w:val="en-US"/>
          </w:rPr>
          <w:t xml:space="preserve">Arachnoleptic Fit:  </w:t>
        </w:r>
      </w:ins>
      <w:ins w:id="169" w:author="rahel" w:date="2018-11-20T13:14:00Z">
        <w:r>
          <w:rPr>
            <w:rFonts w:cs="Arial"/>
            <w:i/>
            <w:iCs/>
            <w:lang w:val="en-US"/>
          </w:rPr>
          <w:t>The frantic dance performed just after you've accidently walked through a spider web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72" w:author="rahel" w:date="2018-11-20T13:14:00Z"/>
        </w:rPr>
      </w:pPr>
      <w:ins w:id="171" w:author="rahel" w:date="2018-11-20T13:14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75" w:author="rahel" w:date="2018-11-20T13:16:00Z"/>
        </w:rPr>
      </w:pPr>
      <w:ins w:id="173" w:author="rahel" w:date="2018-11-20T13:16:00Z">
        <w:r>
          <w:rPr>
            <w:rFonts w:cs="Arial"/>
            <w:lang w:val="en-US"/>
          </w:rPr>
          <w:t xml:space="preserve">Beelzebug:  </w:t>
        </w:r>
      </w:ins>
      <w:ins w:id="174" w:author="rahel" w:date="2018-11-20T13:16:00Z">
        <w:r>
          <w:rPr>
            <w:rFonts w:cs="Arial"/>
            <w:i/>
            <w:iCs/>
            <w:lang w:val="en-US"/>
          </w:rPr>
          <w:t>Satan in the form of a mosquito, that gets into your bedroom at three in the morning and cannot be cast out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77" w:author="rahel" w:date="2018-11-20T13:16:00Z"/>
        </w:rPr>
      </w:pPr>
      <w:ins w:id="176" w:author="rahel" w:date="2018-11-20T13:16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80" w:author="rahel" w:date="2018-11-20T13:16:00Z"/>
        </w:rPr>
      </w:pPr>
      <w:ins w:id="178" w:author="rahel" w:date="2018-11-20T13:16:00Z">
        <w:r>
          <w:rPr>
            <w:rFonts w:cs="Arial"/>
            <w:lang w:val="en-US"/>
          </w:rPr>
          <w:t xml:space="preserve">Caterpallor:  </w:t>
        </w:r>
      </w:ins>
      <w:ins w:id="179" w:author="rahel" w:date="2018-11-20T13:16:00Z">
        <w:r>
          <w:rPr>
            <w:rFonts w:cs="Arial"/>
            <w:i/>
            <w:iCs/>
            <w:lang w:val="en-US"/>
          </w:rPr>
          <w:t>The colour you turn after finding half a worm in the fruit you are eating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82" w:author="rahel" w:date="2018-11-20T13:16:00Z"/>
        </w:rPr>
      </w:pPr>
      <w:ins w:id="181" w:author="rahel" w:date="2018-11-20T13:16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185" w:author="rahel" w:date="2018-11-20T13:18:00Z"/>
        </w:rPr>
      </w:pPr>
      <w:ins w:id="183" w:author="rahel" w:date="2018-11-20T13:16:00Z">
        <w:r>
          <w:rPr>
            <w:rFonts w:cs="Arial"/>
            <w:lang w:val="en-US"/>
          </w:rPr>
          <w:t xml:space="preserve">The Washington Post has also published the winning submissions to its' yearly contest, in which readers are asked to supply </w:t>
        </w:r>
      </w:ins>
      <w:ins w:id="184" w:author="rahel" w:date="2018-11-20T13:18:00Z">
        <w:r>
          <w:rPr>
            <w:rFonts w:cs="Arial"/>
            <w:lang w:val="en-US"/>
          </w:rPr>
          <w:t>alternate meanings for common words, and the winners are:</w:t>
        </w:r>
      </w:ins>
    </w:p>
    <w:p>
      <w:pPr>
        <w:pStyle w:val="Normal"/>
        <w:jc w:val="both"/>
        <w:rPr>
          <w:rFonts w:cs="Arial"/>
          <w:lang w:val="en-US"/>
          <w:ins w:id="187" w:author="rahel" w:date="2018-11-20T13:18:00Z"/>
        </w:rPr>
      </w:pPr>
      <w:ins w:id="186" w:author="rahel" w:date="2018-11-20T13:18:00Z">
        <w:r>
          <w:rPr>
            <w:rFonts w:cs="Arial"/>
            <w:lang w:val="en-US"/>
          </w:rPr>
        </w:r>
      </w:ins>
    </w:p>
    <w:p>
      <w:pPr>
        <w:pStyle w:val="Normal"/>
        <w:jc w:val="both"/>
        <w:rPr>
          <w:ins w:id="190" w:author="rahel" w:date="2018-11-20T13:18:00Z"/>
        </w:rPr>
      </w:pPr>
      <w:ins w:id="188" w:author="rahel" w:date="2018-11-20T13:18:00Z">
        <w:r>
          <w:rPr>
            <w:rFonts w:cs="Arial"/>
            <w:lang w:val="en-US"/>
          </w:rPr>
          <w:t xml:space="preserve">Coffee:  </w:t>
        </w:r>
      </w:ins>
      <w:ins w:id="189" w:author="rahel" w:date="2018-11-20T13:18:00Z">
        <w:r>
          <w:rPr>
            <w:rFonts w:cs="Arial"/>
            <w:i/>
            <w:iCs/>
            <w:lang w:val="en-US"/>
          </w:rPr>
          <w:t>The person upon whom one coughs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92" w:author="rahel" w:date="2018-11-20T13:18:00Z"/>
        </w:rPr>
      </w:pPr>
      <w:ins w:id="191" w:author="rahel" w:date="2018-11-20T13:18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95" w:author="rahel" w:date="2018-11-20T13:18:00Z"/>
        </w:rPr>
      </w:pPr>
      <w:ins w:id="193" w:author="rahel" w:date="2018-11-20T13:18:00Z">
        <w:r>
          <w:rPr>
            <w:rFonts w:cs="Arial"/>
            <w:lang w:val="en-US"/>
          </w:rPr>
          <w:t xml:space="preserve">Flabbergasted:  </w:t>
        </w:r>
      </w:ins>
      <w:ins w:id="194" w:author="rahel" w:date="2018-11-20T13:18:00Z">
        <w:r>
          <w:rPr>
            <w:rFonts w:cs="Arial"/>
            <w:i/>
            <w:iCs/>
            <w:lang w:val="en-US"/>
          </w:rPr>
          <w:t>Appalled by discovering how much weight one has gained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197" w:author="rahel" w:date="2018-11-20T13:18:00Z"/>
        </w:rPr>
      </w:pPr>
      <w:ins w:id="196" w:author="rahel" w:date="2018-11-20T13:18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200" w:author="rahel" w:date="2018-11-20T13:18:00Z"/>
        </w:rPr>
      </w:pPr>
      <w:ins w:id="198" w:author="rahel" w:date="2018-11-20T13:18:00Z">
        <w:r>
          <w:rPr>
            <w:rFonts w:cs="Arial"/>
            <w:lang w:val="en-US"/>
          </w:rPr>
          <w:t xml:space="preserve">Abdicate:  </w:t>
        </w:r>
      </w:ins>
      <w:ins w:id="199" w:author="rahel" w:date="2018-11-20T13:18:00Z">
        <w:r>
          <w:rPr>
            <w:rFonts w:cs="Arial"/>
            <w:i/>
            <w:iCs/>
            <w:lang w:val="en-US"/>
          </w:rPr>
          <w:t>To give up all hope of ever having a flat stomach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202" w:author="rahel" w:date="2018-11-20T13:20:00Z"/>
        </w:rPr>
      </w:pPr>
      <w:ins w:id="201" w:author="rahel" w:date="2018-11-20T13:20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205" w:author="rahel" w:date="2018-11-20T13:20:00Z"/>
        </w:rPr>
      </w:pPr>
      <w:ins w:id="203" w:author="rahel" w:date="2018-11-20T13:20:00Z">
        <w:r>
          <w:rPr>
            <w:rFonts w:cs="Arial"/>
            <w:lang w:val="en-US"/>
          </w:rPr>
          <w:t xml:space="preserve">Willy-nilly:  </w:t>
        </w:r>
      </w:ins>
      <w:ins w:id="204" w:author="rahel" w:date="2018-11-20T13:20:00Z">
        <w:r>
          <w:rPr>
            <w:rFonts w:cs="Arial"/>
            <w:i/>
            <w:iCs/>
            <w:lang w:val="en-US"/>
          </w:rPr>
          <w:t>Impotent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207" w:author="rahel" w:date="2018-11-20T13:20:00Z"/>
        </w:rPr>
      </w:pPr>
      <w:ins w:id="206" w:author="rahel" w:date="2018-11-20T13:20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210" w:author="rahel" w:date="2018-11-20T13:20:00Z"/>
        </w:rPr>
      </w:pPr>
      <w:ins w:id="208" w:author="rahel" w:date="2018-11-20T13:20:00Z">
        <w:r>
          <w:rPr>
            <w:rFonts w:cs="Arial"/>
            <w:lang w:val="en-US"/>
          </w:rPr>
          <w:t xml:space="preserve">Lymph:  </w:t>
        </w:r>
      </w:ins>
      <w:ins w:id="209" w:author="rahel" w:date="2018-11-20T13:20:00Z">
        <w:r>
          <w:rPr>
            <w:rFonts w:cs="Arial"/>
            <w:i/>
            <w:iCs/>
            <w:lang w:val="en-US"/>
          </w:rPr>
          <w:t>To walk with a lisp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212" w:author="rahel" w:date="2018-11-20T13:20:00Z"/>
        </w:rPr>
      </w:pPr>
      <w:ins w:id="211" w:author="rahel" w:date="2018-11-20T13:20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215" w:author="rahel" w:date="2018-11-20T13:22:00Z"/>
        </w:rPr>
      </w:pPr>
      <w:ins w:id="213" w:author="rahel" w:date="2018-11-20T13:20:00Z">
        <w:r>
          <w:rPr>
            <w:rFonts w:cs="Arial"/>
            <w:lang w:val="en-US"/>
          </w:rPr>
          <w:t xml:space="preserve">Esplanade:  </w:t>
        </w:r>
      </w:ins>
      <w:ins w:id="214" w:author="rahel" w:date="2018-11-20T13:22:00Z">
        <w:r>
          <w:rPr>
            <w:rFonts w:cs="Arial"/>
            <w:i/>
            <w:iCs/>
            <w:lang w:val="en-US"/>
          </w:rPr>
          <w:t>To attempt an explanation while drunk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217" w:author="rahel" w:date="2018-11-20T13:22:00Z"/>
        </w:rPr>
      </w:pPr>
      <w:ins w:id="216" w:author="rahel" w:date="2018-11-20T13:22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ins w:id="220" w:author="rahel" w:date="2018-11-20T13:22:00Z"/>
        </w:rPr>
      </w:pPr>
      <w:ins w:id="218" w:author="rahel" w:date="2018-11-20T13:22:00Z">
        <w:r>
          <w:rPr>
            <w:rFonts w:cs="Arial"/>
            <w:lang w:val="en-US"/>
          </w:rPr>
          <w:t xml:space="preserve">Negligent:  </w:t>
        </w:r>
      </w:ins>
      <w:ins w:id="219" w:author="rahel" w:date="2018-11-20T13:22:00Z">
        <w:r>
          <w:rPr>
            <w:rFonts w:cs="Arial"/>
            <w:i/>
            <w:iCs/>
            <w:lang w:val="en-US"/>
          </w:rPr>
          <w:t>Absent mindedly answering the door when wearing only a nightgown.</w:t>
        </w:r>
      </w:ins>
    </w:p>
    <w:p>
      <w:pPr>
        <w:pStyle w:val="Normal"/>
        <w:jc w:val="both"/>
        <w:rPr>
          <w:rFonts w:cs="Arial"/>
          <w:i/>
          <w:i/>
          <w:iCs/>
          <w:lang w:val="en-US"/>
          <w:ins w:id="222" w:author="rahel" w:date="2018-11-20T13:22:00Z"/>
        </w:rPr>
      </w:pPr>
      <w:ins w:id="221" w:author="rahel" w:date="2018-11-20T13:22:00Z">
        <w:r>
          <w:rPr>
            <w:rFonts w:cs="Arial"/>
            <w:i/>
            <w:iCs/>
            <w:lang w:val="en-US"/>
          </w:rPr>
        </w:r>
      </w:ins>
    </w:p>
    <w:p>
      <w:pPr>
        <w:pStyle w:val="Normal"/>
        <w:jc w:val="both"/>
        <w:rPr>
          <w:vanish/>
        </w:rPr>
      </w:pPr>
      <w:ins w:id="223" w:author="rahel" w:date="2018-11-20T13:22:00Z">
        <w:r>
          <w:rPr>
            <w:rFonts w:cs="Arial"/>
            <w:i/>
            <w:iCs/>
            <w:lang w:val="en-US"/>
          </w:rPr>
          <w:tab/>
          <w:tab/>
          <w:tab/>
          <w:tab/>
          <w:tab/>
          <w:tab/>
          <w:t>……………….more next week</w:t>
        </w:r>
      </w:ins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טקסט בלונים תו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ללא מרווח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פיסקת רשימה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רשימה מתובלטת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0">
    <w:name w:val="טקסט בלונים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33:00Z</dcterms:created>
  <dc:creator>rahel</dc:creator>
  <dc:description/>
  <cp:keywords/>
  <dc:language>en-US</dc:language>
  <cp:lastModifiedBy>צאלה</cp:lastModifiedBy>
  <dcterms:modified xsi:type="dcterms:W3CDTF">2018-11-20T14:33:00Z</dcterms:modified>
  <cp:revision>2</cp:revision>
  <dc:subject/>
  <dc:title/>
</cp:coreProperties>
</file>