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Arial" w:hAnsi="Arial" w:cs="Arial"/>
          <w:color w:val="0F243E"/>
          <w:lang w:val="en-US"/>
        </w:rPr>
      </w:pPr>
      <w:r>
        <w:rPr>
          <w:rFonts w:cs="Arial" w:ascii="Arial" w:hAnsi="Arial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glish Newsletter, No. 868, 16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October, 2018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anslated by Arnie, edited and typed by Rah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erpts from “B’Yizreel” No. 186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/>
          <w:lang w:val="en-US"/>
        </w:rPr>
        <w:t>On the 45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 xml:space="preserve"> anniversary of the death of Dudi Silbowitz and Neil Freed, killed in the Yom Kippur War, a memorial service was held in our cemetery. A large number of chaverim, family and friends attended, followed by lunch and the annual talk and discussion, given this year by Sydney Engelberg.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>Bruce Oppenbeimer of Jerusalem, was the guest speaker at the cemetery.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Get well soon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en-US"/>
        </w:rPr>
        <w:t>.to David Beutler, recovering and recuperating in hospital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ynagogue News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nks to those who organized the Simchat Torah celebration.  The congregation walked and sang with the Torah scrolls around the "bimah", passing them from one to another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rts and Crafts Exhibition:  (from Rahel Piekarski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nks to Bernie Fink who displayed my work in the moadon; to Hedva for the notices and to all those who complimented me on my work.  Thank you!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egional Council Elections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…</w:t>
      </w:r>
      <w:r>
        <w:rPr>
          <w:rFonts w:cs="Arial" w:ascii="Arial" w:hAnsi="Arial"/>
          <w:lang w:val="en-US"/>
        </w:rPr>
        <w:t>.are to be held nation wide on Tuesday, 3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ctober, a work free day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Yizreel Representative on our Reginal Council – those interested contact Yifat Assaf by 18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October, 2018.  Voting will take place in the moadon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Yizreel's 70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Anniversary:  (from the Committee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vents in the near futur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Yizrazemer"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 evening with the Alon</w:t>
      </w:r>
    </w:p>
    <w:p>
      <w:pPr>
        <w:pStyle w:val="Style1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cal anecdotes – a book</w:t>
      </w:r>
    </w:p>
    <w:p>
      <w:pPr>
        <w:pStyle w:val="Style1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eting of the Yizreel-born (delayed until Pesach)</w:t>
      </w:r>
    </w:p>
    <w:p>
      <w:pPr>
        <w:pStyle w:val="Style1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Yizreel Initiatives:  (from Ariel Brin Dolinko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o new initiatives in the pipelin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lang w:val="en-US"/>
        </w:rPr>
        <w:t>Establishing a "parents centre" to bring quality life to the parents of the Valley.  (Shani Baor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sist in establishing companies in our area.  (Nir Segal)</w:t>
      </w:r>
    </w:p>
    <w:p>
      <w:pPr>
        <w:pStyle w:val="Style1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gricultural Evening:  (from Jeremy Perling and Ariel Brin Dolinko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…</w:t>
      </w:r>
      <w:r>
        <w:rPr>
          <w:rFonts w:cs="Arial" w:ascii="Arial" w:hAnsi="Arial"/>
          <w:b/>
          <w:bCs/>
          <w:lang w:val="en-US"/>
        </w:rPr>
        <w:t>.</w:t>
      </w:r>
      <w:r>
        <w:rPr>
          <w:rFonts w:cs="Arial" w:ascii="Arial" w:hAnsi="Arial"/>
          <w:lang w:val="en-US"/>
        </w:rPr>
        <w:t>to he held in the moadon, on the 1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ctober, at 20.00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gend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clever way to reach 'clever' agriculture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rect irrigation in orchard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bing educational value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ends in world agricultur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the future – agricultural engineering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is the future of the dairy in Israel?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to reach new systems of agricultur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Human Resources Committee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commend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minations Committee:  Head, Shimrit Tzfadia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itiatives Branch:  Head, Neta Broadhurst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ansport Committee:  (from Navot Assaf and Assi Mor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gons only to be connected to kibbutz vehicles, not private vehicles.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Marshal" vehicles:  to be returned, after use, to the new parking area, below the sheds, and to be plugged in to the electricity.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DO NOT PUT DOGS IN KIBBUTZ VEHICLES.  IF NECESSARY USE A SMALL KENNEL OR COVER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blems – contact Navot or Assi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"The Marker" News:</w:t>
      </w:r>
    </w:p>
    <w:p>
      <w:pPr>
        <w:pStyle w:val="Normal"/>
        <w:jc w:val="both"/>
        <w:rPr/>
      </w:pPr>
      <w:r>
        <w:rPr>
          <w:rFonts w:cs="Arial"/>
          <w:b/>
          <w:bCs/>
          <w:lang w:val="en-US"/>
        </w:rPr>
        <w:t>Dated:  5</w:t>
      </w:r>
      <w:r>
        <w:rPr>
          <w:rFonts w:cs="Arial"/>
          <w:b/>
          <w:bCs/>
          <w:vertAlign w:val="superscript"/>
          <w:lang w:val="en-US"/>
        </w:rPr>
        <w:t>th</w:t>
      </w:r>
      <w:r>
        <w:rPr>
          <w:rFonts w:cs="Arial"/>
          <w:b/>
          <w:bCs/>
          <w:lang w:val="en-US"/>
        </w:rPr>
        <w:t xml:space="preserve"> October, 2018</w:t>
      </w:r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 five page article, long and interesting, on how the way our kibbutz saved itself from bankruptcy, and with a company, Maytronics, worth NIS 2,000,000,000.</w:t>
      </w:r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Habonim Dror South Africa:  (from Yisrael Mor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members, recently leaving Yizreel, proved to be an excellent group. They co-operated well, and participated in every facet of the programme; work, lectures, trips etc.  They worked in the building branch, the field crops, gardens, kitchen and dining room and in Rio Ginun, our plant nursery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nks to Yehoshua Mozet, Yifat Assaf, the clinic, the lifeguards, "Mifgashim B'Yizreel" (the living quarters)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ay future groups act as well as this group did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ip to Wadi Kelt:   (from the Sportiyulim Committee)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Friday, Saturday:  2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– 2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November, 2018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di Kelt is one of Israel's most beautiful place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trip is starting in East Jerusalem and ending in Wadi Jericho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iday:  Walk along Maayan Prat (7k.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turday:  ….to the St. George Monastery (12k.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walk includes water with springs; amazing view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eeping quarters:  bring a tent from home!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s is a great trip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st names on the notice board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  <w:t>English is Fun  -   with Rahel</w:t>
      </w:r>
    </w:p>
    <w:p>
      <w:pPr>
        <w:pStyle w:val="Normal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When you re-arrange the letters…..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George Bush:</w:t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HE BUGS GORE</w:t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The Morse code:</w:t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HERE COME DOTS  </w:t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Dormitory: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b/>
          <w:bCs/>
          <w:lang w:val="en-US"/>
        </w:rPr>
        <w:t>DIRTY ROO</w:t>
      </w:r>
      <w:r>
        <w:rPr>
          <w:rFonts w:cs="Arial"/>
          <w:lang w:val="en-US"/>
        </w:rPr>
        <w:t>M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Slot Machines:</w:t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CASH LOST IN ME</w:t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Election results:</w:t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LIES – LET'S RECOUNT</w:t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Snooze alarms:</w:t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LAS! NO MORE Z'S</w:t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A decimal point:</w:t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I'M A DOT IN PLACE</w:t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The earthquakes:</w:t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THAT QUEER SHAKE</w:t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Eleven plus two:</w:t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TWELVE PLUS ONE</w:t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Playing with Wurds:  Puns  (Some we know, others are new.  R.)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A backward poet writes inverse.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A man's home is his castle, in a manor of speaking.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Dijon vu – the same mustard as before.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Shotgun wedding; a case of wife or death.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A man needs a mistress, just to break the monogamy.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A hangover is the wrath of grapes.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Does the name Pavov ring a bell?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When two egoists meet, it's an I for an I.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A bicycle can't stand on its own because it's two tired.</w:t>
        <w:tab/>
        <w:tab/>
      </w:r>
    </w:p>
    <w:p>
      <w:pPr>
        <w:pStyle w:val="Normal"/>
        <w:jc w:val="left"/>
        <w:rPr/>
      </w:pPr>
      <w:r>
        <w:rPr>
          <w:rFonts w:cs="Arial"/>
          <w:lang w:val="en-US"/>
        </w:rPr>
        <w:tab/>
        <w:tab/>
        <w:tab/>
        <w:tab/>
        <w:tab/>
        <w:tab/>
        <w:tab/>
        <w:tab/>
        <w:tab/>
        <w:t>………………..more next week</w:t>
      </w:r>
    </w:p>
    <w:p>
      <w:pPr>
        <w:pStyle w:val="Style17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Style17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992" w:right="991" w:gutter="0" w:header="709" w:top="14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ללא מרווח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רשימה מתובלטת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8:00Z</dcterms:created>
  <dc:creator>rahel</dc:creator>
  <dc:description/>
  <cp:keywords/>
  <dc:language>en-US</dc:language>
  <cp:lastModifiedBy>צאלה</cp:lastModifiedBy>
  <dcterms:modified xsi:type="dcterms:W3CDTF">2018-10-15T09:28:00Z</dcterms:modified>
  <cp:revision>2</cp:revision>
  <dc:subject/>
  <dc:title/>
</cp:coreProperties>
</file>