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48, 2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May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cerpts from “B’Yizreel” No. 184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cs="Arial" w:ascii="Arial" w:hAnsi="Arial"/>
          <w:b/>
          <w:bCs/>
          <w:lang w:val="en-US"/>
        </w:rPr>
        <w:t>.to all our Moslem friends, wishing you a pleasant time and an easy fast for Ramada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rectorship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allot committee informs us that Rotem Agmon, Ohad Ziv and Phil Adler were elected to the Agricultural Directorshi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euven thanks the Scheideman family for the donation of a wheelchair to the Care Hom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ub Car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such cars were stolen recently from the Ta'anachim moshavim.  Do NOT leave the keys in the car, and at night park in a lit are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Vacation: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Yitzchak Peleg will be away from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until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; emergencies contact Reuve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committee is seeking a replacement for Phil Adler who has resigned his position on the Bikoret Committee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:  Shai Witelson, Danielle Assaf, Nachem Levine, Nofar Dolinko, Amir Darom or Alina Axelro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havuot Celebrat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learned the following facts about our kibbut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ield crops</w:t>
      </w:r>
      <w:r>
        <w:rPr>
          <w:rFonts w:cs="Arial" w:ascii="Arial" w:hAnsi="Arial"/>
          <w:lang w:val="en-US"/>
        </w:rPr>
        <w:t>:  consisting of 15,000 dunams, 12,000 with irrigation, growing wheat, corn, watermelons, broccoli, peas, beans, tomatoes, hummus and root vegetabl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oultry branch</w:t>
      </w:r>
      <w:r>
        <w:rPr>
          <w:rFonts w:cs="Arial" w:ascii="Arial" w:hAnsi="Arial"/>
          <w:lang w:val="en-US"/>
        </w:rPr>
        <w:t>: during the past year, 1200 tons of poultry were sold.  According to the economic market result, this branch will close down, hopefully as a temporary solution.  Our manager, Peter, will be leaving Yizreel and we wish him suc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n-US"/>
        </w:rPr>
        <w:t>Dairy:</w:t>
      </w:r>
      <w:r>
        <w:rPr>
          <w:rFonts w:cs="Arial" w:ascii="Arial" w:hAnsi="Arial"/>
          <w:lang w:val="en-US"/>
        </w:rPr>
        <w:t xml:space="preserve"> 450 milking cows, producing 5,000,000 litres of milk over the year.  We also raise 350 calves for meat every year.  Our dairy is of a high quality and is run by three chaverim, three teen-agers and eight hired worker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n-US"/>
        </w:rPr>
        <w:t>Maytronics</w:t>
      </w:r>
      <w:r>
        <w:rPr>
          <w:rFonts w:cs="Arial" w:ascii="Arial" w:hAnsi="Arial"/>
          <w:lang w:val="en-US"/>
        </w:rPr>
        <w:t>: At present heads the world market; plans until 2025; hoped to continue the success of the new plant at Moshav Dalt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hotograph Exhibition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n the moadon, on Friday night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, at 20.00 by SHIMONA MATAL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'We must go down to the sea again…."  (from the Sportiyul Committe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 Fri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departing at 14.00 to the Michmoret Beach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possibility of remaining on the beach at night, sleeping in tents and returning home the next day at 11.00 a.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niors' trip to Jerusalem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,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y, leaving at 8.30 sharp!  After breakfast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,00</w:t>
        <w:tab/>
        <w:t>Arrive and walk along the old track, from Jaffa to Jerusalem, and a visit to the German Colony built by the Templars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00</w:t>
        <w:tab/>
        <w:t>Lunch in the Yafale restaurant in Talpiot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30</w:t>
        <w:tab/>
        <w:t>Backa neighbourhood, past, present and future; marketplace nearby, free hour to rest, relax and buy!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.B.</w:t>
        <w:tab/>
        <w:t>Bring water, comfortable shoes, headgear, suitable clothing with pockets and a good mood!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walk will be easy, not fast, and not too difficult…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n-US"/>
        </w:rPr>
        <w:t>Friday, 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June: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 and discussion by GIL HILLEL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PLANNED STAGES OF MAYTRONICS"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30 in the Laundry Pub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invited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 with Rahel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/>
          <w:lang w:val="en-US"/>
        </w:rPr>
        <w:t>Women want mediocre men, and men are working hard to be as mediocre as possible.</w:t>
      </w:r>
      <w:r>
        <w:rPr>
          <w:rFonts w:cs="Arial" w:ascii="Arial" w:hAnsi="Arial"/>
          <w:lang w:val="en-US"/>
        </w:rPr>
        <w:t xml:space="preserve">  (</w:t>
      </w:r>
      <w:r>
        <w:rPr>
          <w:rFonts w:cs="Arial" w:ascii="Arial" w:hAnsi="Arial"/>
          <w:i/>
          <w:iCs/>
          <w:lang w:val="en-US"/>
        </w:rPr>
        <w:t>Margaret Mead)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/>
        </w:rPr>
        <w:t xml:space="preserve">What is the common name for the animal </w:t>
      </w:r>
      <w:r>
        <w:rPr>
          <w:rFonts w:cs="Times New Roman" w:ascii="Times New Roman" w:hAnsi="Times New Roman"/>
          <w:i/>
          <w:iCs/>
          <w:lang w:val="en-US"/>
        </w:rPr>
        <w:t>anobumn pertniax</w:t>
      </w:r>
      <w:r>
        <w:rPr>
          <w:rFonts w:cs="Times New Roman" w:ascii="Times New Roman" w:hAnsi="Times New Roman"/>
          <w:lang w:val="en-US"/>
        </w:rPr>
        <w:t>?</w:t>
      </w:r>
      <w:r>
        <w:rPr>
          <w:rFonts w:cs="Arial" w:ascii="Arial" w:hAnsi="Arial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lang w:val="en-US"/>
        </w:rPr>
        <w:t>Bookworm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/>
        </w:rPr>
        <w:t xml:space="preserve">How do you know when you are playing with an Italian pack of cards?  </w:t>
      </w:r>
      <w:r>
        <w:rPr>
          <w:rFonts w:cs="Times New Roman" w:ascii="Times New Roman" w:hAnsi="Times New Roman"/>
          <w:i/>
          <w:iCs/>
          <w:lang w:val="en-US"/>
        </w:rPr>
        <w:t>No</w:t>
      </w:r>
      <w:r>
        <w:rPr>
          <w:rFonts w:cs="Arial" w:ascii="Arial" w:hAnsi="Arial"/>
          <w:i/>
          <w:iCs/>
          <w:lang w:val="en-US"/>
        </w:rPr>
        <w:t xml:space="preserve"> Queens.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Write this one down:  The typewriter was invented before the fountain pen.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What do people and lobsters have in common?  </w:t>
      </w:r>
      <w:r>
        <w:rPr>
          <w:rFonts w:cs="Arial"/>
          <w:i/>
          <w:iCs/>
          <w:lang w:val="en-US"/>
        </w:rPr>
        <w:t>They both like to eat lobster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>
          <w:rFonts w:ascii="Bradley Hand ITC" w:hAnsi="Bradley Hand ITC" w:cs="Arial"/>
          <w:b/>
          <w:b/>
          <w:bCs/>
          <w:lang w:val="en-US"/>
        </w:rPr>
      </w:pPr>
      <w:r>
        <w:rPr>
          <w:rFonts w:cs="Arial" w:ascii="Bradley Hand ITC" w:hAnsi="Bradley Hand ITC"/>
          <w:b/>
          <w:bCs/>
          <w:lang w:val="en-US"/>
        </w:rPr>
        <w:t>Experts say 46% of all violence on TV occurs in cartoons.</w:t>
      </w:r>
    </w:p>
    <w:p>
      <w:pPr>
        <w:pStyle w:val="Normal"/>
        <w:jc w:val="left"/>
        <w:rPr>
          <w:rFonts w:ascii="Bradley Hand ITC" w:hAnsi="Bradley Hand ITC" w:cs="Arial"/>
          <w:b/>
          <w:b/>
          <w:bCs/>
          <w:lang w:val="en-US"/>
        </w:rPr>
      </w:pPr>
      <w:r>
        <w:rPr>
          <w:rFonts w:cs="Arial" w:ascii="Bradley Hand ITC" w:hAnsi="Bradley Hand ITC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 xml:space="preserve">Why was the shark model in Jaws called Bruce?  </w:t>
      </w:r>
      <w:r>
        <w:rPr>
          <w:rFonts w:cs="Arial" w:ascii="Arial" w:hAnsi="Arial"/>
          <w:b/>
          <w:bCs/>
          <w:i/>
          <w:iCs/>
          <w:lang w:val="en-US"/>
        </w:rPr>
        <w:t>Steven Spielberg named it after his lawyer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bees can fly as fast as 30 mph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/>
        </w:rPr>
        <w:t xml:space="preserve">What do tongue prints and fingerprints have in common?  </w:t>
      </w:r>
      <w:r>
        <w:rPr>
          <w:rFonts w:cs="Times New Roman" w:ascii="Times New Roman" w:hAnsi="Times New Roman"/>
          <w:i/>
          <w:iCs/>
          <w:lang w:val="en-US"/>
        </w:rPr>
        <w:t>No two are alik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e hang petty thieves, but appoint the great ones to public office.  (Aesop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Why don't wolves bark like dogs?  One theory</w:t>
      </w:r>
      <w:r>
        <w:rPr>
          <w:rFonts w:cs="Arial" w:ascii="Arial" w:hAnsi="Arial"/>
          <w:i/>
          <w:iCs/>
          <w:lang w:val="en-US"/>
        </w:rPr>
        <w:t>.  They don't want to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xperts say:  If you are typical, your body contains about four ounces of sal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aturalists tell us:  An adult crocodile can go two years without eating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til it's over:  The decapitated jaws of a snapping turtle can keep snapping for about a day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ondon Zoo reportedly has an "entertainment director" for the animal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neckties sell best: red ties are second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 typical redwood tree's roots are only five to six feet deep…. and spread out over an acre.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ab/>
        <w:tab/>
        <w:tab/>
        <w:tab/>
        <w:tab/>
        <w:tab/>
        <w:tab/>
        <w:t>…………….more next week</w:t>
      </w:r>
    </w:p>
    <w:p>
      <w:pPr>
        <w:pStyle w:val="Normal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1:00Z</dcterms:created>
  <dc:creator>rahel</dc:creator>
  <dc:description/>
  <cp:keywords/>
  <dc:language>en-US</dc:language>
  <cp:lastModifiedBy>rahel</cp:lastModifiedBy>
  <dcterms:modified xsi:type="dcterms:W3CDTF">2018-05-28T16:26:00Z</dcterms:modified>
  <cp:revision>8</cp:revision>
  <dc:subject/>
  <dc:title/>
</cp:coreProperties>
</file>