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42 and 843, 2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 result of circumstances beyond our control, we publish important excerpts from the two Newsletters mentioned abov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the chaverim who organized the moving Remembrance Day ceremon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nual "memuna" was organized by Guy Hilel and Shlomo Cohe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ifth Yizreel Walk, in the hands of Eddie Solow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Amadeus" – a musical event organized by our Music School, attended by 25 participants of our Music School, organized by Stas Gavrilov, Hava Liber, Dorit Fink, Nitza Halevi and Ilana Peleg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kirut Meeting:  (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, 2018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 Generation Committee: Manager of "Initiative" projects, Maintenance plus three other members.  To be appointed by the Nominations Committe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General Meeting:  (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, 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Voting for the head of the Cultural Committee: two candidates Eran Shkolnik and Yael Cohe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 of the Health Committee:  Yitzchak Pele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al Director:  Candidates Jeremy Perling and Peter Pezar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fat Assaf to replace Shulamit Witelson as Mazkira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a Ariela continues as head of the Seniors' Committe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nat Chickorel as representative for the above committee on the Mazkirut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ela Committee: candidate sought to head this committe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2:00Z</dcterms:created>
  <dc:creator>rahel</dc:creator>
  <dc:description/>
  <dc:language>en-US</dc:language>
  <cp:lastModifiedBy>rahel</cp:lastModifiedBy>
  <dcterms:modified xsi:type="dcterms:W3CDTF">2018-04-23T15:08:00Z</dcterms:modified>
  <cp:revision>2</cp:revision>
  <dc:subject/>
  <dc:title/>
</cp:coreProperties>
</file>