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47, 22</w:t>
      </w:r>
      <w:r>
        <w:rPr>
          <w:rFonts w:cs="Arial" w:ascii="Arial" w:hAnsi="Arial"/>
          <w:b/>
          <w:bCs/>
          <w:vertAlign w:val="superscript"/>
          <w:lang w:val="en-US"/>
        </w:rPr>
        <w:t>nd</w:t>
      </w:r>
      <w:r>
        <w:rPr>
          <w:rFonts w:cs="Arial" w:ascii="Arial" w:hAnsi="Arial"/>
          <w:b/>
          <w:bCs/>
          <w:lang w:val="en-US"/>
        </w:rPr>
        <w:t xml:space="preserve"> May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xcerpts from “B’Yizreel” No. 1847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halom Chaverim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A farewell letter from Yani Van Herwede, thanking all for the wonderful welcome she received; she has moved to Tel Aviv for a short period before returning to Switzerlan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First Days on the Kibbutz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Chaverim are invited to write about their arrival on Yizreel.  During our 7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year "B'Yizreel" wants to publish those first days; reasons why we came; pleasant or not so pleasant first days or months; how the vatikim reacted; surprises and problem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oney Transfers:  (from Ran Lilach, Financial Manager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ansfers or cheques for large amounts cannot be transferred between 25/5 – 29/5.  Please attend to this matter a.s.a.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usic School:  (from Sta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outstanding musical evening, including our Kleizmerband took place in Bet Tziling to a crowded and appreciative full hous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>Wednesday,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:  Concertino No. 10, at 20.00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e: Meetings to sum up the study yea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ol New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ing hours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uesday 22</w:t>
      </w:r>
      <w:r>
        <w:rPr>
          <w:rFonts w:cs="Arial" w:ascii="Arial" w:hAnsi="Arial"/>
          <w:vertAlign w:val="superscript"/>
          <w:lang w:val="en-US"/>
        </w:rPr>
        <w:t>nd</w:t>
      </w:r>
      <w:r>
        <w:rPr>
          <w:rFonts w:cs="Arial" w:ascii="Arial" w:hAnsi="Arial"/>
          <w:lang w:val="en-US"/>
        </w:rPr>
        <w:t xml:space="preserve">:  </w:t>
        <w:tab/>
        <w:tab/>
        <w:t>7.00 – 10.00</w:t>
        <w:tab/>
        <w:tab/>
        <w:t>15.30 – 19.00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Wednesday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>:</w:t>
        <w:tab/>
        <w:tab/>
        <w:tab/>
        <w:tab/>
        <w:tab/>
        <w:tab/>
        <w:t>15.30 – 19.00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ursday,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</w:t>
        <w:tab/>
        <w:tab/>
        <w:t>7.00 – 10.00</w:t>
        <w:tab/>
        <w:tab/>
        <w:t>afternoon closed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riday,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</w:t>
        <w:tab/>
        <w:tab/>
        <w:t>closed for the wedd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aturday,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:</w:t>
        <w:tab/>
        <w:tab/>
        <w:t>10.00 – 19.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conomic Council:  (from Sigal Hadar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>Poultry Branch: decided to close the branch.  If the financial condition improves in the future, the decision will be discuss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ty Budget 2017:  75% is for the cost of labour; an increase in labour income and pension fund; 25% profits and pension income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>Bonus: 2017 an increase for chaverim; pension allowance from the Chaverim Fun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ing Budget:  improvements for sports field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ents' Housing: increase of NIS 158.000 for rental purpos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rvice News:  (from Yehoshua Mozet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ilding bran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roving the entry of some of the rooms of the teenag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rovement nearly completed on two flats in the "eight" are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en's shower stall at the pool is being renovat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orary housing is to be improv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sing of the Young Generation area is soon to be repainted and repair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ogs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problem of dogs around the kibbutz has to be attended to; a fine of NIS 500 will be enforce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hoshua will not be on the kibbutz from 22 – 25 May; problems – contact Nofa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osting on Yizreel:  (from Shulamit Witelson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Our clinic is for the use of Kupat Holim Klalit members onl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gs, cats etc. are not to be brought to the kibbutz by visitor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sitors are responsible for their belongings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verim hosting guests for more than two weeks must inform the General Secretary.  Guests staying for a month or more – chaverim are expected to contribute for their upkee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ests staying on the kibbutz – the mazkira must be informe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ests must be accompanied by their hosts to all public places: the pool, dining room etc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ests must be informed of all the above condition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sts: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ests living alone in an apartment: as for paren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ests living in chaverim's apartment: 70% of upkeep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ildren of guests:  12 – 18 years of age: NIS 400 monthly; up to 12 years of age: NIS 240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se costs do not include those born on the kibbutz until 29 years of age.</w:t>
      </w:r>
    </w:p>
    <w:p>
      <w:pPr>
        <w:pStyle w:val="Normal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Library News: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"The World Soccer Cup – 2018":  not for removing from the library but available IN the library on opening hours: Sunday: 16.00 – 18.00; Monday, Wednesday and Thursday 18.30 – 20.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chnical Mazkirut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rit Cohen (in charge of the Post Office) will replace those working in the Technical Office, when necessar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uman Resource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na Axelrod will soon complete her term of office as head of the Nominations Committee: contact Nofar Brin Dolinko with a name to replace h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WE REMEMBER…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remember the following chaveri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chemya Dishon</w:t>
        <w:tab/>
        <w:tab/>
        <w:t>Revital Kirshberg's father</w:t>
        <w:tab/>
        <w:tab/>
        <w:t>6.5.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tya Bir</w:t>
        <w:tab/>
        <w:tab/>
        <w:tab/>
        <w:tab/>
        <w:t>Yehuda's mother</w:t>
        <w:tab/>
        <w:tab/>
        <w:tab/>
        <w:t xml:space="preserve">        15.4.91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vid Eshet</w:t>
        <w:tab/>
        <w:tab/>
        <w:tab/>
        <w:t>Haim Cohen's step-father</w:t>
        <w:tab/>
        <w:tab/>
        <w:t>7.5.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ev Levor</w:t>
        <w:tab/>
        <w:tab/>
        <w:tab/>
        <w:tab/>
        <w:t>Yaron's father</w:t>
        <w:tab/>
        <w:tab/>
        <w:tab/>
        <w:t xml:space="preserve">        18.4.02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lom Shapira</w:t>
        <w:tab/>
        <w:tab/>
        <w:tab/>
        <w:t>Ofra's husband</w:t>
        <w:tab/>
        <w:tab/>
        <w:tab/>
        <w:t xml:space="preserve">         16.5.08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yal Eizner</w:t>
        <w:tab/>
        <w:tab/>
        <w:tab/>
        <w:tab/>
        <w:t>Oz's brother</w:t>
        <w:tab/>
        <w:tab/>
        <w:tab/>
        <w:tab/>
        <w:t>26.4.02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huda Corodi</w:t>
        <w:tab/>
        <w:tab/>
        <w:tab/>
        <w:t>Rachel Grossman's father</w:t>
        <w:tab/>
        <w:tab/>
        <w:t>24.5.62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nachem</w:t>
        <w:tab/>
        <w:t xml:space="preserve"> Bir</w:t>
        <w:tab/>
        <w:tab/>
        <w:tab/>
        <w:t>Yehuda's father</w:t>
        <w:tab/>
        <w:tab/>
        <w:tab/>
        <w:tab/>
        <w:t xml:space="preserve">  4.5.83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she Yuval</w:t>
        <w:tab/>
        <w:tab/>
        <w:tab/>
        <w:t>Mirik's husband</w:t>
        <w:tab/>
        <w:tab/>
        <w:tab/>
        <w:tab/>
        <w:t xml:space="preserve">  8.5.94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bCs/>
          <w:u w:val="single"/>
          <w:lang w:val="en-US"/>
        </w:rPr>
        <w:t>English is Fun   -   from Rahel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…</w:t>
      </w:r>
      <w:r>
        <w:rPr>
          <w:rFonts w:cs="Arial"/>
          <w:lang w:val="en-US"/>
        </w:rPr>
        <w:t>for all my faithful readers I humbly apologize for last week's English Newsletter without my page and I hope it won't happen again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EDDY BEARS MAKE THE BEST FRIENDS BECAUSE……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</w:t>
      </w:r>
      <w:r>
        <w:rPr>
          <w:rFonts w:cs="Arial"/>
          <w:lang w:val="en-US"/>
        </w:rPr>
        <w:t>they don't tell you that you have bad breath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never borrow money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never borrow your favourite t-shirt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don't laugh at your clothes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never leave dirty socks on the floor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don't complain when you eat potato chips in bed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don't interrupt when you're talking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don't outgrow you intellectually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don't eat all the chocolate chip biscuits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never beat you at scrabble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never tell you that you're too fat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don't give away your secrets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never say "I told you so…"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don't get jealous of your other friends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don't embarrass you at parties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don't hog the bathroom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aren't noisy and they don't have fleas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are NEVER disloyal, critical and unkind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don't tell you how to drive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Arial"/>
          <w:lang w:val="en-US"/>
        </w:rPr>
        <w:t>…</w:t>
      </w:r>
      <w:r>
        <w:rPr>
          <w:rFonts w:eastAsia="Comic Sans MS" w:cs="Comic Sans MS"/>
          <w:lang w:val="en-US"/>
        </w:rPr>
        <w:t xml:space="preserve">  </w:t>
      </w:r>
      <w:r>
        <w:rPr>
          <w:rFonts w:cs="Arial"/>
          <w:lang w:val="en-US"/>
        </w:rPr>
        <w:t>they listen to all your problems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THEY ALWAYS LOVE YOU…..JUST THE WAY YOU ARE!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……………</w:t>
      </w:r>
      <w:r>
        <w:rPr>
          <w:rFonts w:cs="Arial"/>
          <w:lang w:val="en-US"/>
        </w:rPr>
        <w:t>more next week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6:00Z</dcterms:created>
  <dc:creator>rahel</dc:creator>
  <dc:description/>
  <cp:keywords/>
  <dc:language>en-US</dc:language>
  <cp:lastModifiedBy>rahel</cp:lastModifiedBy>
  <dcterms:modified xsi:type="dcterms:W3CDTF">2018-05-20T15:02:00Z</dcterms:modified>
  <cp:revision>8</cp:revision>
  <dc:subject/>
  <dc:title/>
</cp:coreProperties>
</file>