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95, 2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April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9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lang w:val="en-US"/>
        </w:rPr>
        <w:t>to Zahava and Albert Rozilio on the marriage of their daughter, Yahav, to Daniel; and to all the famili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Nava Sloman, on the marriage of her granddaughter, Tal, daughter of Noga and Lior, to Raz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Liran Abadi, on his acceptance as a member of the kibbutz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 to Einan Groser on his acceptance as a candidate for membership of Yizree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est Wishes to Yarden Zenenko on his joining the I.D.F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ytronics:  (from Noa Armoza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tour has been postponed to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9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ur of Switzerland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n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the Keshet Group (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grade students) with the Nachlieli group of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grade students, paid a visit to Switzerland; a return trip for the Swiss group who visited Yizreel last year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dea to show the Israelis something of the country and the way of life.  The Israeli group, some 10 chaverim, were hosted in the homes of the Swiss grou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hort visit to Switzerland was much enjoyed by all the participant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Why was this Seder different….?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espite the fact that there were less chaverim, children and guests this year (some 450 instead of the usual 500 +) seated in the dining room, the entire Seder was comfortably seated with a marked quieter atmosphere than in previous yea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raditional singing, prayers and comments were held and the cleaning up, organizing the tables etc. went reasonably quickly, and by 9.45 all was ov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ond Seder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</w:t>
      </w:r>
      <w:r>
        <w:rPr>
          <w:rFonts w:cs="Arial" w:ascii="Arial" w:hAnsi="Arial"/>
          <w:b/>
          <w:bCs/>
          <w:lang w:val="en-US"/>
        </w:rPr>
        <w:t xml:space="preserve"> evening, 2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:  evening meal in the dining room, commencing at 19.00 p.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Lunch:  11.30 – 12.3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Friday, 2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:  11.00 laying the table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od allocated for those eating at home:  11.00 – 12.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Friday night, 2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:  self-servi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MIMUNA:  Saturday night, 2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pr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0:00Z</dcterms:created>
  <dc:creator>rahel</dc:creator>
  <dc:description/>
  <cp:keywords/>
  <dc:language>en-US</dc:language>
  <cp:lastModifiedBy>rahel</cp:lastModifiedBy>
  <dcterms:modified xsi:type="dcterms:W3CDTF">2019-04-22T07:37:00Z</dcterms:modified>
  <cp:revision>3</cp:revision>
  <dc:subject/>
  <dc:title/>
</cp:coreProperties>
</file>