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0F243E"/>
          <w:lang w:val="en-US"/>
        </w:rPr>
      </w:pPr>
      <w:r>
        <w:rPr>
          <w:rFonts w:cs="Arial" w:ascii="Arial" w:hAnsi="Arial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69, 23</w:t>
      </w:r>
      <w:r>
        <w:rPr>
          <w:rFonts w:cs="Arial" w:ascii="Arial" w:hAnsi="Arial"/>
          <w:b/>
          <w:bCs/>
          <w:vertAlign w:val="superscript"/>
          <w:lang w:val="en-US"/>
        </w:rPr>
        <w:t>rd</w:t>
      </w:r>
      <w:r>
        <w:rPr>
          <w:rFonts w:cs="Arial" w:ascii="Arial" w:hAnsi="Arial"/>
          <w:b/>
          <w:bCs/>
          <w:lang w:val="en-US"/>
        </w:rPr>
        <w:t xml:space="preserve"> October, 201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xcerpts from “B’Yizreel”  No. 186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WE REMEMBER….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Yitzchak Rabin was murdered 23 years ago.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>On the 2</w:t>
      </w:r>
      <w:r>
        <w:rPr>
          <w:rFonts w:cs="Arial"/>
          <w:b/>
          <w:bCs/>
          <w:vertAlign w:val="superscript"/>
          <w:lang w:val="en-US"/>
        </w:rPr>
        <w:t>nd</w:t>
      </w:r>
      <w:r>
        <w:rPr>
          <w:rFonts w:cs="Arial"/>
          <w:b/>
          <w:bCs/>
          <w:lang w:val="en-US"/>
        </w:rPr>
        <w:t xml:space="preserve"> and 3</w:t>
      </w:r>
      <w:r>
        <w:rPr>
          <w:rFonts w:cs="Arial"/>
          <w:b/>
          <w:bCs/>
          <w:vertAlign w:val="superscript"/>
          <w:lang w:val="en-US"/>
        </w:rPr>
        <w:t>rd</w:t>
      </w:r>
      <w:r>
        <w:rPr>
          <w:rFonts w:cs="Arial"/>
          <w:b/>
          <w:bCs/>
          <w:lang w:val="en-US"/>
        </w:rPr>
        <w:t xml:space="preserve"> November a special exhibition will take place in the Moadon;  this will be the 10</w:t>
      </w:r>
      <w:r>
        <w:rPr>
          <w:rFonts w:cs="Arial"/>
          <w:b/>
          <w:bCs/>
          <w:vertAlign w:val="superscript"/>
          <w:lang w:val="en-US"/>
        </w:rPr>
        <w:t>th</w:t>
      </w:r>
      <w:r>
        <w:rPr>
          <w:rFonts w:cs="Arial"/>
          <w:b/>
          <w:bCs/>
          <w:lang w:val="en-US"/>
        </w:rPr>
        <w:t xml:space="preserve"> year that central cities and towns will present such exhibitions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>On Friday, 2</w:t>
      </w:r>
      <w:r>
        <w:rPr>
          <w:rFonts w:cs="Arial"/>
          <w:b/>
          <w:bCs/>
          <w:vertAlign w:val="superscript"/>
          <w:lang w:val="en-US"/>
        </w:rPr>
        <w:t>nd</w:t>
      </w:r>
      <w:r>
        <w:rPr>
          <w:rFonts w:cs="Arial"/>
          <w:b/>
          <w:bCs/>
          <w:lang w:val="en-US"/>
        </w:rPr>
        <w:t xml:space="preserve"> November, groups of children from the 5</w:t>
      </w:r>
      <w:r>
        <w:rPr>
          <w:rFonts w:cs="Arial"/>
          <w:b/>
          <w:bCs/>
          <w:vertAlign w:val="superscript"/>
          <w:lang w:val="en-US"/>
        </w:rPr>
        <w:t>th</w:t>
      </w:r>
      <w:r>
        <w:rPr>
          <w:rFonts w:cs="Arial"/>
          <w:b/>
          <w:bCs/>
          <w:lang w:val="en-US"/>
        </w:rPr>
        <w:t xml:space="preserve"> grade upwards, will meet to discuss the effects of Rabin's murder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>On Saturday, 3</w:t>
      </w:r>
      <w:r>
        <w:rPr>
          <w:rFonts w:cs="Arial"/>
          <w:b/>
          <w:bCs/>
          <w:vertAlign w:val="superscript"/>
          <w:lang w:val="en-US"/>
        </w:rPr>
        <w:t>rd</w:t>
      </w:r>
      <w:r>
        <w:rPr>
          <w:rFonts w:cs="Arial"/>
          <w:b/>
          <w:bCs/>
          <w:lang w:val="en-US"/>
        </w:rPr>
        <w:t xml:space="preserve"> November, our moadon will be open, so that the exhibition can by seen by all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>The Committee organizing the event</w:t>
      </w:r>
      <w:r>
        <w:rPr>
          <w:rFonts w:cs="Arial"/>
          <w:b/>
          <w:bCs/>
          <w:lang w:val="en-US"/>
        </w:rPr>
        <w:t xml:space="preserve">:  </w:t>
      </w:r>
      <w:r>
        <w:rPr>
          <w:rFonts w:cs="Arial"/>
          <w:lang w:val="en-US"/>
        </w:rPr>
        <w:t>Nitzan Winreich, Ofir Griman, Elad Ilan, Shani Baor and Yoni Brauman, in conjunction with the Social</w:t>
      </w:r>
      <w:r>
        <w:rPr>
          <w:rFonts w:cs="Arial" w:ascii="Arial" w:hAnsi="Arial"/>
          <w:lang w:val="en-US"/>
        </w:rPr>
        <w:t xml:space="preserve"> Education of the Culture Committe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ducation Committee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ogether with the beginning of academic studies, we wish all our students interest, satisfaction and enjoyable studi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gratulations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Yifat Mizrachi completed her course as a Medical Secreta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artnership Hous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ahel Piekarski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eat is almost behind us, we have finished with the Chagim, and I wish to sincerely thank those who contributed to the management of Partnership Hous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Firstly the excellent laundry staff:  Tehila and Eilam, and last, but not least, the Clothing Team who sort, fold and organize the laundry for Partnership House. I could not do my job without you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acation Time:  (from Rahel Piekarski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val="en-US"/>
        </w:rPr>
        <w:t>I not be on the kibbutz from Friday, 26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October until Monday, 5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November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tnership House: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 order (and cancel) rooms, please contact CORA BAUM, 052 3756014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(5014)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edva Shaharabani is responsible for the Dining Room notice boards.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Mazkirut Meeting:  (from Irit Mor, 14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October, 2018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i Laviv, new head of the Human Resources Committee, has joined the Mazkiru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Yehoshua Mozet , Head of the Community Service, is completing his stay on Yizreel towards the middle of December, 2018.</w:t>
      </w:r>
    </w:p>
    <w:p>
      <w:pPr>
        <w:pStyle w:val="Style1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far Brin Dolinko informed the Mazkirut that in mid-November a course will commence for all heads of branches, committee heads and members of the Mazkirut.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airs of houses for the second time; to be discussed in the near future.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etary assistance to family members: at present few chaverim are receiving assistance to parents.  Yifat has been asked for decisions.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sibili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No assistance given except for special cas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dditional money to be added to personal budgets for needy grandparents, parents not living on the  kibbutz et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turning to the "Living Budget"; family assistance, to decide on clear criter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ide between regular assistance and exceptional instanc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sition Vacant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ead of Community Servic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 year posit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m to improve services for chaverim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paring yearly services, including investments and budgets.  Responsible for the municipality; the address for information to the community.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tend meetings of the Mazkirut, General Meeting, Planning Committee and Budget Committee.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ition voted for by secret ballot.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ndidates for Membership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ting this we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ar and Shachar Lev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anit  Duvdevani and Ben Kirshber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oadon News:  (from Nofar Brin Dolinko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from now Monica Brustein is in charge of the moadon, replacing Chedva Shaharabani;  to order the moadon, contact Monica, who will enter the request in the diary of the moad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moadon@yizrael.com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52 386493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r thanks to Chedva for a most successful period (two years) in charge of the moadon, and best wishes to Monic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"Klayzmer" band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n the 2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September, our band performed in Riga; received with much applause at every performance, and attended by "full houses"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s Gavilov led the members, all students in our Music School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nglish is Fun   -    with Rahel</w:t>
      </w:r>
    </w:p>
    <w:p>
      <w:pPr>
        <w:pStyle w:val="Normal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u w:val="single"/>
          <w:lang w:val="en-US"/>
        </w:rPr>
        <w:t>Playing with wurds</w:t>
      </w:r>
      <w:r>
        <w:rPr>
          <w:lang w:val="en-US"/>
        </w:rPr>
        <w:t>:  continue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What is the definition of a will?  (It's a dead give-away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ime flies like an arrow.  Fruit flies like a banan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n democracy your vote counts.  In feudalism your count vote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he was engaged to a boyfriend with a wooden leg, but broke it off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 chicken crossing the road is poultry in motio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f you don't pay your exorcist, you get repossessed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With her marriage she got a new name and a dres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When a clock is hungry, it goes back for second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 man who fell into an upholstery machine is fully recovered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You feel stuck with your debt if you can't budge i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e often broke into song because he couldn't find the ke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very calendar's days are numbered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A lot of money is tainted – 'taint yours and it 'taint min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 boiled egg in the morning is hard to bea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e had a photographic memory that was never developed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 plateau is a high form of flatter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 midget fortune-teller who escapes from prison is a small medium at larg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ose who get too big for their britches will be exposed in the end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Once you've seen one shopping centre, you've seen a mall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Bakers trade bread recipes on a knead-to-know basi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anta's helpers are subordinate clause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Acupuncture is a jab well done.  </w:t>
        <w:tab/>
        <w:tab/>
        <w:tab/>
        <w:tab/>
        <w:t>………….more next week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לא מרווח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רשימה מתובלטת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adon@yizrae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04:00Z</dcterms:created>
  <dc:creator>rahel</dc:creator>
  <dc:description/>
  <cp:keywords/>
  <dc:language>en-US</dc:language>
  <cp:lastModifiedBy>צאלה</cp:lastModifiedBy>
  <dcterms:modified xsi:type="dcterms:W3CDTF">2018-10-23T19:04:00Z</dcterms:modified>
  <cp:revision>2</cp:revision>
  <dc:subject/>
  <dc:title/>
</cp:coreProperties>
</file>