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79, 14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September, 201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ew Candidat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ali Broadhurst, Itai Nagar and Noam Freiman</w:t>
      </w:r>
      <w:r>
        <w:rPr>
          <w:rFonts w:cs="Times New Roman" w:ascii="Times New Roman" w:hAnsi="Times New Roman"/>
          <w:lang w:val="en-US"/>
        </w:rPr>
        <w:t xml:space="preserve"> (all born on Yizreel) have been accepted by the Absorption Committee.  We all wish them a quick and pleasant period on Yizreel our – and your – home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zal to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do Amit is now a Professor at the Weitzman Institute.  Mazal tov to Ido and his family, and to Nomi and Micha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mar Osterhof married Ronen Friedman; mazal tov to Yael (Ben Shitrit) and to both families. 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mmunity Workers Eveni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hursday, 1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September, at the poo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this date the dining room will be closed – food distributed for the evening meal between 12.00 – 16.0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kolbo will be open from 11.30 – 17.30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 Hedva, Nofar or Irit Mor if you haven't already notified them if you are participating or not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uman Resources Committee:  (from Nofar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Rinat Chikorel will be commencing work with the pre-school children on Kibbutz Bet Hash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 Shachar has completed his work in the dairy, and will replace Itzik Nissani, our night sentry, who has travelled on a family visit to South America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an Malul has competed his studies at the Rupin College and will be in charge of our water situation, and work in the Building Branch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am Arieli has finished his military service and will work on the kibbutz where needed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r Baor has joined the teaching staff of the Democratic School at Nahalal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Oren Shaharabani has returned home from her trip to South America and will work with the children of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and 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grade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ron Shachar left the Music School and now works at her previous place of employment, Muscat Boutique Trip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 Camelian completed his army service and has joined the Field Crops Branch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i Mitelberg has replaced Ruti Beker and responsible for the hair-dressing salon.  Thanks to Ruti for her years' of assistance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Mor Broadhurst is now working with the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and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grades' children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Shlomit Fink left the Music School and continues working full time in her own clinc, "Balance of Body and Soul"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Gali Broadhurst has completed her studies at Oranim, and joined the crew working with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and 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grades children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ai Nagar has completed his studies on oceanography and bio-technology at Rupin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imri Haviv is now an optomechanical engineer and has a doctorate from the Technion in "micro-lazer" and solar panel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Ronni Haviv is a clinical psychologist and works at the Emek branch in Ein Harod. 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i Brauman has a degree in Special Education and Communication and works at the "Rimon" School at Messilot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ni Brauman is in charge of the gardens at a rehabilitation hostel and at the Nir HaEmek Youth Village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|Sarit Laviv is a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grade teacher at the Primary School, Emek Harod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i Laviv is Project and Development Manager at the Discount Bank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ew Telephone Exchange:  (from Shlomo Camelia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ls by phone can be transferred to your mobile pho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ernal calls can also be transferred to your mobi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are calls from outside the kibbut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ls to you if you are not at home can be transferred to your mo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Fax messages can be forwarded to your mobil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you have to do is contact KehilaNet and Yossi will deal with this immediatel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 Reuven who is now in charge of communication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For a small charge (which goes towards the year 12 overseas trip), our high-school kids will deliver your laundry to your door, every Thursday afterno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Contact Gal Perling, 052 50121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Sigal Perling will be on holiday from 12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– 23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lang w:val="en-US"/>
        </w:rPr>
        <w:t xml:space="preserve"> September; contact Yitzchag Peleg for information, problems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is suggested that the name of Nachem Levin be added to this committe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llcom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ls with insurance only on phones bought through them.  Cost is NIS 10 monthly; contact Zahava for detail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ahel Piekarski is on vacation </w:t>
      </w:r>
    </w:p>
    <w:p>
      <w:pPr>
        <w:pStyle w:val="Normal"/>
        <w:rPr/>
      </w:pPr>
      <w:r>
        <w:rPr>
          <w:b/>
          <w:bCs/>
          <w:lang w:val="en-US"/>
        </w:rPr>
        <w:t>from 1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, until 1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October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l inquires/bookings for </w:t>
      </w:r>
      <w:r>
        <w:rPr>
          <w:b/>
          <w:bCs/>
          <w:u w:val="single"/>
          <w:lang w:val="en-US"/>
        </w:rPr>
        <w:t>PARTNERSHIP HOUSE</w:t>
      </w:r>
    </w:p>
    <w:p>
      <w:pPr>
        <w:pStyle w:val="Normal"/>
        <w:rPr/>
      </w:pPr>
      <w:r>
        <w:rPr>
          <w:b/>
          <w:bCs/>
          <w:lang w:val="en-US"/>
        </w:rPr>
        <w:t>Call Talia Arad (052 3756011) 1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– 2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nd Cora Baum (04 6598014) 2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 – 1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Octob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edva will be in charge of the Notice Boar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ecurity:  (from Alon Reuven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e someone/something suspicious?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tes open which are usually closed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 Alon (052 3756339) or Meers (053 3756004) AT ANY TIME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Alon is not at home, contact Kobi 052 3756266, Dotan (052 8990952)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 Shai (052 3756047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stag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letters sent from Yizreel must include the sender's addres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ol News:  (from Eddie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nday – Thursday</w:t>
        <w:tab/>
        <w:tab/>
        <w:t>10.00 – 12.30</w:t>
        <w:tab/>
        <w:tab/>
        <w:t>15.30 – 18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day</w:t>
        <w:tab/>
        <w:tab/>
        <w:tab/>
        <w:tab/>
        <w:t xml:space="preserve"> 9.30 – 12.30</w:t>
        <w:tab/>
        <w:tab/>
        <w:t>13.30 – 21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bbat</w:t>
        <w:tab/>
        <w:tab/>
        <w:tab/>
        <w:tab/>
        <w:t>10.00 – 18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ehicles for Rosh Hashana:  (from Dotan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your orders at the Transport Office 04 659825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 the month of Av, we remember…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nie Skolnik</w:t>
        <w:tab/>
        <w:tab/>
        <w:tab/>
        <w:t>Benjy's wife</w:t>
        <w:tab/>
        <w:tab/>
        <w:tab/>
        <w:t>21.7.03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Yaakov Haviv</w:t>
        <w:tab/>
        <w:tab/>
        <w:tab/>
        <w:t>Elite and Shimri's father</w:t>
        <w:tab/>
        <w:t>30.7.96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dechai Sloman</w:t>
        <w:tab/>
        <w:tab/>
        <w:t>Tolly's father</w:t>
        <w:tab/>
        <w:tab/>
        <w:tab/>
        <w:t xml:space="preserve"> 6.8.69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ra Ronen</w:t>
        <w:tab/>
        <w:tab/>
        <w:tab/>
        <w:t>Zamir's wife</w:t>
        <w:tab/>
        <w:tab/>
        <w:tab/>
        <w:t xml:space="preserve"> 7.8.8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with Rahel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ob Hope in Heavan:</w:t>
      </w:r>
    </w:p>
    <w:p>
      <w:pPr>
        <w:pStyle w:val="Normal"/>
        <w:jc w:val="left"/>
        <w:rPr/>
      </w:pPr>
      <w:r>
        <w:rPr>
          <w:lang w:val="en-US"/>
        </w:rPr>
        <w:t>(For those of you too young to remember Bob Hope, ask your grandparents and 'thanks for the memories'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 xml:space="preserve">"On his death bed, they asked him where he wanted to be buried.  His answer was, </w:t>
      </w:r>
      <w:r>
        <w:rPr>
          <w:b/>
          <w:bCs/>
          <w:lang w:val="en-US"/>
        </w:rPr>
        <w:t>Surprise me"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On turning 70:  </w:t>
      </w:r>
      <w:r>
        <w:rPr>
          <w:b/>
          <w:bCs/>
          <w:lang w:val="en-US"/>
        </w:rPr>
        <w:t>"I still chase women, but only downhill."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On turning 80</w:t>
      </w:r>
      <w:r>
        <w:rPr>
          <w:vanish/>
          <w:lang w:val="en-US"/>
        </w:rPr>
        <w:t>iHisskdkdkdkdnhrh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:  "That's the time of your life when even your birthday suit needs pressing."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 xml:space="preserve">On turning 90:  </w:t>
      </w:r>
      <w:r>
        <w:rPr>
          <w:rFonts w:cs="Arial" w:ascii="Arial" w:hAnsi="Arial"/>
          <w:b/>
          <w:bCs/>
          <w:lang w:val="en-US"/>
        </w:rPr>
        <w:t xml:space="preserve">"You know you're getting old when the candles cost more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lang w:val="en-US"/>
        </w:rPr>
        <w:t>than the cake."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urning 100:  "I don't feel old.  In fact, I don't feel anything until noon.  Then it's time for my nap."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n receiving the Congressional Gold Medal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I feel very humble, but I think I have the strength of character to fight it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n never winning an Oscar: 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Welcome to the Academy Awards, or, as it is called at my home, "Passover"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n Golf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Golf is my profession.  Show business is just to pay the green fees."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n his six brothers: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That's how I learned to dance.  Waiting for the bathroom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n going to Heaven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I've done benefits for ALL religions.  I'd hate to blow the hereafter on a technicality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……………..more next week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…………….more next week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ListParagrap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5:00Z</dcterms:created>
  <dc:creator>rahel</dc:creator>
  <dc:description/>
  <dc:language>en-US</dc:language>
  <cp:lastModifiedBy>rahel</cp:lastModifiedBy>
  <dcterms:modified xsi:type="dcterms:W3CDTF">2016-09-12T15:15:00Z</dcterms:modified>
  <cp:revision>2</cp:revision>
  <dc:subject/>
  <dc:title/>
</cp:coreProperties>
</file>