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909,Tuesday, 3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July, 2019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Lucida Handwriting" w:hAnsi="Lucida Handwriting" w:cs="Arial"/>
          <w:lang w:val="en-US"/>
        </w:rPr>
      </w:pPr>
      <w:r>
        <w:rPr>
          <w:rFonts w:cs="Arial" w:ascii="Lucida Handwriting" w:hAnsi="Lucida Handwriting"/>
          <w:lang w:val="en-US"/>
        </w:rPr>
        <w:t>Don't use a big word when a singularly unloquacious and diminutive linguistic  expression will satisfactory accomplish the contemporary necessity.</w:t>
      </w:r>
    </w:p>
    <w:p>
      <w:pPr>
        <w:pStyle w:val="Normal"/>
        <w:jc w:val="both"/>
        <w:rPr>
          <w:rFonts w:ascii="Lucida Handwriting" w:hAnsi="Lucida Handwriting" w:cs="Arial"/>
          <w:lang w:val="en-US"/>
        </w:rPr>
      </w:pPr>
      <w:r>
        <w:rPr>
          <w:rFonts w:cs="Arial" w:ascii="Lucida Handwriting" w:hAnsi="Lucida Handwriting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A table, a chair, a bowl of fruit, a violin – what else does a person need to be happy?    ALBERT EINSTEIN</w:t>
      </w:r>
    </w:p>
    <w:p>
      <w:pPr>
        <w:pStyle w:val="Normal"/>
        <w:jc w:val="both"/>
        <w:rPr>
          <w:rFonts w:ascii="Lucida Handwriting" w:hAnsi="Lucida Handwriting" w:cs="Arial"/>
          <w:lang w:val="en-US"/>
        </w:rPr>
      </w:pPr>
      <w:r>
        <w:rPr>
          <w:rFonts w:cs="Arial" w:ascii="Lucida Handwriting" w:hAnsi="Lucida Handwriting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lomit Alaluf on the birth of her grandson; a son to Goni and Maya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ak Shkolnik on the occasion of his barmitzvah; and to parents Zeela and Eran' and Savta Zimra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Almond Orchard New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lmonds are now being harvest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niors' Programm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Augus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9.00 </w:t>
        <w:tab/>
        <w:tab/>
        <w:t>Tai Chi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 xml:space="preserve">        10.00</w:t>
        <w:tab/>
        <w:tab/>
        <w:t>Gardening "Post-traumatic Treatment" – Yoni Brauma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mmer Book News:  (from Shimona and the librarians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is possible to exploit the summer vacation with the following boo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Generations"  by G.K. Rowling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The Tokyo Campaign" ( No. 5) by Dana Elagar-Halev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younger student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In the Swedish Desert"  by Yanitz Levi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The Dog Man"  (comics)  by Dov Fikli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……………….and mo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Education Discussion:  (from Sarit Laviv, Neta Blass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 -  8.30 – 12.00   in the moad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e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kfast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chers who inspire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und discuss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:  Tzofit Sarig, School Princip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Committee:  (Nofar Brin Dolinko, Patricia Groisman, Amir Darom, Peter Pezaro, Ori Elon Brustein, Adi Laviv, Shimrit Tzafadi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Dogs Committee"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ded by Ranit Lev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s:  Kobi Levi, Nofar Elul, Rahel Piekarski, Maida Nechushtan (observe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tion Needed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ght time security guar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e around the kibbutz including Maytronics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sible for securit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rs:  Sunday to Thursday, from 22.00 – 6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ver's license essenti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 years of educa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gh physical standar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ose interested – contact Adi Laviv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he Summer Event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Friday, 2</w:t>
      </w:r>
      <w:r>
        <w:rPr>
          <w:rFonts w:cs="Arial" w:ascii="Arial" w:hAnsi="Arial"/>
          <w:b/>
          <w:bCs/>
          <w:vertAlign w:val="superscript"/>
          <w:lang w:val="en-US"/>
        </w:rPr>
        <w:t>nd</w:t>
      </w:r>
      <w:r>
        <w:rPr>
          <w:rFonts w:cs="Arial" w:ascii="Arial" w:hAnsi="Arial"/>
          <w:b/>
          <w:bCs/>
          <w:lang w:val="en-US"/>
        </w:rPr>
        <w:t xml:space="preserve"> August, at 8.30 on our rugby fiel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ng……old……. Youth…….women…….all invited!!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Youth 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– 12 grad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AFT SAIL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'Our Place'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+ Exhibition:  Mali Baavur in the moad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Birthday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++ June, July and Augus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ugust, 17.30 in the moad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usic:  "Influence of Russian Music on Israeli Music"  - Stas and Ann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and ca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YIZREEL  -  71 YEA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"The next generation – what is waiting for us?"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Shabbat, 10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August   </w:t>
        <w:tab/>
        <w:t xml:space="preserve">     "Singing Together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ursday, 15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August</w:t>
        <w:tab/>
        <w:tab/>
        <w:t>Night-time walk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riday, 16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August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</w:r>
      <w:r>
        <w:rPr>
          <w:rFonts w:cs="Arial" w:ascii="Arial" w:hAnsi="Arial"/>
          <w:sz w:val="32"/>
          <w:szCs w:val="32"/>
          <w:lang w:val="en-US"/>
        </w:rPr>
        <w:t>Brunch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ab/>
        <w:t>Festive evening meal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ab/>
        <w:t xml:space="preserve">Exhibition </w:t>
        <w:tab/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val="en-US"/>
        </w:rPr>
        <w:tab/>
        <w:t>"A bunch of chevra singing on the lawn"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Saturday, 17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August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ab/>
      </w:r>
      <w:r>
        <w:rPr>
          <w:rFonts w:cs="Arial" w:ascii="Arial" w:hAnsi="Arial"/>
          <w:i/>
          <w:iCs/>
          <w:sz w:val="32"/>
          <w:szCs w:val="32"/>
          <w:lang w:val="en-US"/>
        </w:rPr>
        <w:t>HAPPENING FOR ALL THE FAMILY, AT THE POOL</w:t>
      </w:r>
      <w:r>
        <w:rPr>
          <w:rFonts w:cs="Arial" w:ascii="Arial" w:hAnsi="Arial"/>
          <w:b/>
          <w:bCs/>
          <w:sz w:val="32"/>
          <w:szCs w:val="3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Normal"/>
        <w:jc w:val="both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Subject:  JEWISH WORD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Hebort: </w:t>
      </w:r>
      <w:r>
        <w:rPr>
          <w:rFonts w:cs="Arial"/>
          <w:lang w:val="en-US"/>
        </w:rPr>
        <w:t>to forget all the Hebrew one learned immediately after one's Barmitzva.</w:t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Jewdo:</w:t>
      </w:r>
      <w:r>
        <w:rPr>
          <w:rFonts w:cs="Arial"/>
          <w:lang w:val="en-US"/>
        </w:rPr>
        <w:t xml:space="preserve">  A traditional form of self-defence based on talking one's way out of a tight spot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Mamatzah Balls:  </w:t>
      </w:r>
      <w:r>
        <w:rPr>
          <w:rFonts w:cs="Arial"/>
          <w:lang w:val="en-US"/>
        </w:rPr>
        <w:t>Matzo balls that are as good as mother used to make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Meinstein:  (slang)  "My son, the genius"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Mishpochamarks:  </w:t>
      </w:r>
      <w:r>
        <w:rPr>
          <w:rFonts w:cs="Arial"/>
          <w:lang w:val="en-US"/>
        </w:rPr>
        <w:t>The assorted lipstick and make-up stains found on one's face and collar after kissing all one's aunts and uncles at a reception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Rosh Hashana-na-na:  </w:t>
      </w:r>
      <w:r>
        <w:rPr>
          <w:rFonts w:cs="Arial"/>
          <w:lang w:val="en-US"/>
        </w:rPr>
        <w:t>A rock'n roll band from Brooklyn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Yidentify: </w:t>
      </w:r>
      <w:r>
        <w:rPr>
          <w:rFonts w:cs="Arial"/>
          <w:lang w:val="en-US"/>
        </w:rPr>
        <w:t>To be able to determine ethnic origins of celebrities even though their names might be St. John, Curtis, Davis or Taylor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Minyastics:  </w:t>
      </w:r>
      <w:r>
        <w:rPr>
          <w:rFonts w:cs="Arial"/>
          <w:lang w:val="en-US"/>
        </w:rPr>
        <w:t>to incredible lengths and troubles to find a tenth person to complete a minyan.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Feelawful:  </w:t>
      </w:r>
      <w:r>
        <w:rPr>
          <w:rFonts w:cs="Arial"/>
          <w:lang w:val="en-US"/>
        </w:rPr>
        <w:t>Indigestion from eating Israeli street food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Dis-kvellified:  </w:t>
      </w:r>
      <w:r>
        <w:rPr>
          <w:rFonts w:cs="Arial"/>
          <w:lang w:val="en-US"/>
        </w:rPr>
        <w:t>To drop out of law school, medical school, or business, as seen through the eyes of parent, grandparents and Uncle Sid.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Impasta:  </w:t>
      </w:r>
      <w:r>
        <w:rPr>
          <w:rFonts w:cs="Arial"/>
          <w:lang w:val="en-US"/>
        </w:rPr>
        <w:t>A Jew who starts eating leavened foods before the end of Passover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Kinderschlep:  </w:t>
      </w:r>
      <w:r>
        <w:rPr>
          <w:rFonts w:cs="Arial"/>
          <w:lang w:val="en-US"/>
        </w:rPr>
        <w:t xml:space="preserve">To transport other kids in your car, besides yours.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 xml:space="preserve">Shofarsogut:  </w:t>
      </w:r>
      <w:r>
        <w:rPr>
          <w:rFonts w:cs="Arial"/>
          <w:lang w:val="en-US"/>
        </w:rPr>
        <w:t>The relief you feel when after many attempts the shofar is finally blown at the end of Yom Kippur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Trayffic Accident:  </w:t>
      </w:r>
      <w:r>
        <w:rPr>
          <w:rFonts w:cs="Arial"/>
          <w:lang w:val="en-US"/>
        </w:rPr>
        <w:t>An appetizer one finds out has pork in it after one has eaten it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Yidlock:  </w:t>
      </w:r>
      <w:r>
        <w:rPr>
          <w:rFonts w:cs="Arial"/>
          <w:lang w:val="en-US"/>
        </w:rPr>
        <w:t>The crush of people all trying to get out of shul at the same time after Yom Kippur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>………….MORE NEXT WEEK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eastAsia="Comic Sans MS" w:cs="Comic Sans MS"/>
          <w:lang w:val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1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13:00Z</dcterms:created>
  <dc:creator>rahel</dc:creator>
  <dc:description/>
  <cp:keywords/>
  <dc:language>en-US</dc:language>
  <cp:lastModifiedBy>rahel</cp:lastModifiedBy>
  <dcterms:modified xsi:type="dcterms:W3CDTF">2019-07-31T06:15:00Z</dcterms:modified>
  <cp:revision>11</cp:revision>
  <dc:subject/>
  <dc:title/>
</cp:coreProperties>
</file>