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74, 27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November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187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ning Room New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w in the dining room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garless sweetener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ye bread from whole wheat, no sugar or white flou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kitchen floor will be sealed on Wednesday, 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>, so the evening meal will not be served on that day.   Food will be supplied from 12.00 – 16.00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leaning Service:  (from Yitzchak and Oscar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Starting from the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December, the cleaners will work 2.5 hours in all places, homes, public areas etc. weekly, or every two weeks.  There will not be cleaning for 2or 3 hour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ealth Committee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Yitzchak Peleg will be on vacation from 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November until 2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December.  Contact Sigal Perling for general matters, or Reuven Yankelowitz for additional assistance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Hannukah Committee:  Tali Brauman, Roi Mizrachi, Yarden Naor, Shai Savir, Danit and Ben Kirschberg, Zohar Assaf, Sarit Laviv, Shlomit Fink, Miriam Davidson, Shimrit Levi Tzfadia and Stav Levi invite the chaverim and/or branches to display hannukiot in the lobby of the dining room for the week of Hannukah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kirut Meeting:  (from Irit, 18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November, 2018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As a result of the outbreak of measles in many places, chaverim are requested not to invite families/friends whose children have not been inoculated against this illness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ear's Service: The Mazkirut praises the initiative regarding the "year's service" for those finishing high school to enroll in various institutions in preparation for their army service.</w:t>
      </w:r>
    </w:p>
    <w:p>
      <w:pPr>
        <w:pStyle w:val="Style1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the first time Yizreel has accepted a group of seven young people at present working in education, agriculture and community branches.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 the Emek area Kfar Yehezkel, Yad L'Hamisha and Bet HaShita have also Year's Service group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portiyu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verim are invited to participate in a Nature Bird Trip in Kfar Rupin, on Saturday,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Decemb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rolling must be made in order to participa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joy the birds who have roamed from afar to spend the winter with u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chal Avuk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ving Yizreel by bus, (8.30) returning at 16.00 +/-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st:  NIS 10 for participat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tivity Centre for our Golden Age Chaverim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Tuesday, 27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November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9.00</w:t>
        <w:tab/>
        <w:tab/>
        <w:tab/>
        <w:t>Official opening by Yifat Assaf and the Committe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9.15 – 9.45   </w:t>
        <w:tab/>
        <w:t>Exercise on the chair  (Mavis Kapla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9.45 – 10.15</w:t>
        <w:tab/>
        <w:t>Coffee break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15 – 12.00</w:t>
        <w:tab/>
        <w:t>"Ways to Improve Memory"  (Galia Shemi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Tuesday, 4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nnukah Get-Together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9.00 </w:t>
        <w:tab/>
        <w:tab/>
        <w:tab/>
        <w:t>Creativity  (Pnina Havshush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00</w:t>
        <w:tab/>
        <w:tab/>
        <w:tab/>
        <w:t>Coffee Break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10</w:t>
        <w:tab/>
        <w:tab/>
        <w:tab/>
        <w:t>Shnitzel Borscht  (Miriam Davidson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Tuesday, 11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9.00</w:t>
        <w:tab/>
        <w:tab/>
        <w:tab/>
        <w:t>Physical Exercise and Board Gam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00</w:t>
        <w:tab/>
        <w:tab/>
        <w:tab/>
        <w:t>Coffee Break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30</w:t>
        <w:tab/>
        <w:tab/>
        <w:tab/>
        <w:t>"Five Patents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Tuesday, 18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9.00</w:t>
        <w:tab/>
        <w:tab/>
        <w:tab/>
        <w:t>Creativity and gam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00</w:t>
        <w:tab/>
        <w:tab/>
        <w:tab/>
        <w:t>Coffee Break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30</w:t>
        <w:tab/>
        <w:tab/>
        <w:tab/>
        <w:t>Improving memor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Tuesday, 2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lang w:val="en-US"/>
        </w:rPr>
        <w:t>9.00</w:t>
        <w:tab/>
        <w:tab/>
        <w:tab/>
        <w:t>Laundry Pub – creativity and gam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0.00</w:t>
        <w:tab/>
        <w:tab/>
        <w:tab/>
        <w:t>Coffee Break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1,00</w:t>
        <w:tab/>
        <w:tab/>
        <w:tab/>
        <w:t>Games in the moad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uary:  Activities on Thursday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mit Peled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"</w:t>
      </w:r>
      <w:r>
        <w:rPr>
          <w:rFonts w:cs="Arial" w:ascii="Arial" w:hAnsi="Arial"/>
          <w:b/>
          <w:bCs/>
          <w:lang w:val="en-US"/>
        </w:rPr>
        <w:t>If Music is the food of love, play on…."  William Shakespear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ecurity staff at the airport in Poland, checked Amit Peled who landed there with his cello, to play at a concert.  Amit is considered to the one of the best young cellists in the world today.  But like everyone, he has to have his belongings checked on entering a foreign country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 xml:space="preserve">Like all cellists, Amit takes with him a set of strings to change when necessary.  </w:t>
      </w:r>
      <w:r>
        <w:rPr>
          <w:rFonts w:cs="Arial" w:ascii="Arial" w:hAnsi="Arial"/>
          <w:b/>
          <w:bCs/>
          <w:lang w:val="en-US"/>
        </w:rPr>
        <w:t>The over-zealous checker threw them into the garbage, saying they could be used to choke someone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it has in his possession the 300 year old cello, which once belonged to Pablo Casals, whose wife presented  Amit with this instrumen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mit recently played for the enthralled audience in the Ein Harod auditoriu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 can never forget Amit as a young boy who used to bounce his basketball up and down the path on our house.  His height was perfect to become a basketball player, and at the same time he showed himself to be an excellent cellist, and had to choose at one stage which – basketball or cello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now travels the world, with his famous cello, to the delight of all who hear hi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usic School News:  (from Stas and the staff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mportance of a musical education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velops important contact with parents</w:t>
      </w:r>
    </w:p>
    <w:p>
      <w:pPr>
        <w:pStyle w:val="Normal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mands full concentration and helps to calm pressur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ves the student high motivatio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roves memory and self-awareness</w:t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roves public imag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sical knowledge can last a life tim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ANNUKAH PROGRAMME</w:t>
      </w:r>
    </w:p>
    <w:p>
      <w:pPr>
        <w:pStyle w:val="Normal"/>
        <w:ind w:left="4320" w:hanging="432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4320" w:hanging="432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4320" w:hanging="4320"/>
        <w:jc w:val="left"/>
        <w:rPr/>
      </w:pPr>
      <w:r>
        <w:rPr>
          <w:rFonts w:cs="Arial" w:ascii="Arial" w:hAnsi="Arial"/>
          <w:b/>
          <w:bCs/>
          <w:lang w:val="en-US"/>
        </w:rPr>
        <w:t>Wednesday, 28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November:</w:t>
        <w:tab/>
      </w:r>
      <w:r>
        <w:rPr>
          <w:rFonts w:cs="Arial" w:ascii="Arial" w:hAnsi="Arial"/>
          <w:lang w:val="en-US"/>
        </w:rPr>
        <w:t>Painting the windows in the dining room and preparing candle lights</w:t>
      </w:r>
    </w:p>
    <w:p>
      <w:pPr>
        <w:pStyle w:val="Normal"/>
        <w:ind w:left="4320" w:hanging="43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hanging="43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320" w:hanging="432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Sunday, 2</w:t>
      </w:r>
      <w:r>
        <w:rPr>
          <w:rFonts w:cs="Arial" w:ascii="Arial" w:hAnsi="Arial"/>
          <w:b/>
          <w:bCs/>
          <w:vertAlign w:val="superscript"/>
          <w:lang w:val="en-US"/>
        </w:rPr>
        <w:t>nd</w:t>
      </w:r>
      <w:r>
        <w:rPr>
          <w:rFonts w:cs="Arial" w:ascii="Arial" w:hAnsi="Arial"/>
          <w:b/>
          <w:bCs/>
          <w:lang w:val="en-US"/>
        </w:rPr>
        <w:t xml:space="preserve"> December</w:t>
      </w:r>
      <w:r>
        <w:rPr>
          <w:rFonts w:cs="Arial" w:ascii="Arial" w:hAnsi="Arial"/>
          <w:lang w:val="en-US"/>
        </w:rPr>
        <w:tab/>
        <w:t>Kibbutz 'run' with candle holders - by the barmitzva group:</w:t>
      </w:r>
    </w:p>
    <w:p>
      <w:pPr>
        <w:pStyle w:val="Normal"/>
        <w:ind w:left="2880" w:hanging="2880"/>
        <w:jc w:val="left"/>
        <w:rPr/>
      </w:pPr>
      <w:r>
        <w:rPr>
          <w:rFonts w:cs="Arial" w:ascii="Arial" w:hAnsi="Arial"/>
          <w:b/>
          <w:bCs/>
          <w:lang w:val="en-US"/>
        </w:rPr>
        <w:tab/>
        <w:tab/>
        <w:tab/>
        <w:t>Celebration in the dining room</w:t>
      </w:r>
    </w:p>
    <w:p>
      <w:pPr>
        <w:pStyle w:val="Normal"/>
        <w:ind w:left="2880" w:hanging="288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2880" w:hanging="2880"/>
        <w:jc w:val="left"/>
        <w:rPr/>
      </w:pPr>
      <w:r>
        <w:rPr>
          <w:rFonts w:cs="Arial" w:ascii="Arial" w:hAnsi="Arial"/>
          <w:b/>
          <w:bCs/>
          <w:lang w:val="en-US"/>
        </w:rPr>
        <w:t>Monday, 3</w:t>
      </w:r>
      <w:r>
        <w:rPr>
          <w:rFonts w:cs="Arial" w:ascii="Arial" w:hAnsi="Arial"/>
          <w:b/>
          <w:bCs/>
          <w:vertAlign w:val="superscript"/>
          <w:lang w:val="en-US"/>
        </w:rPr>
        <w:t>rd</w:t>
      </w:r>
      <w:r>
        <w:rPr>
          <w:rFonts w:cs="Arial" w:ascii="Arial" w:hAnsi="Arial"/>
          <w:b/>
          <w:bCs/>
          <w:lang w:val="en-US"/>
        </w:rPr>
        <w:t xml:space="preserve"> December:</w:t>
        <w:tab/>
        <w:tab/>
      </w:r>
      <w:r>
        <w:rPr>
          <w:rFonts w:cs="Arial" w:ascii="Arial" w:hAnsi="Arial"/>
          <w:lang w:val="en-US"/>
        </w:rPr>
        <w:t>Latke making in the dining room</w:t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/>
      </w:pPr>
      <w:r>
        <w:rPr>
          <w:rFonts w:cs="Arial" w:ascii="Arial" w:hAnsi="Arial"/>
          <w:b/>
          <w:bCs/>
          <w:lang w:val="en-US"/>
        </w:rPr>
        <w:t>Tuesday, 4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:</w:t>
        <w:tab/>
      </w:r>
      <w:r>
        <w:rPr>
          <w:rFonts w:cs="Arial" w:ascii="Arial" w:hAnsi="Arial"/>
          <w:lang w:val="en-US"/>
        </w:rPr>
        <w:tab/>
        <w:t>The "Airport" in the dining room</w:t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Wednesday, 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</w:t>
      </w:r>
      <w:r>
        <w:rPr>
          <w:rFonts w:cs="Arial" w:ascii="Arial" w:hAnsi="Arial"/>
          <w:lang w:val="en-US"/>
        </w:rPr>
        <w:t>:</w:t>
        <w:tab/>
        <w:tab/>
        <w:t>A hamburger night in the moadon</w:t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160" w:hanging="21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Thursday, 6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:</w:t>
        <w:tab/>
        <w:tab/>
      </w:r>
      <w:r>
        <w:rPr>
          <w:rFonts w:cs="Arial" w:ascii="Arial" w:hAnsi="Arial"/>
          <w:lang w:val="en-US"/>
        </w:rPr>
        <w:t>"Music and Drums" in the dining room</w:t>
      </w:r>
    </w:p>
    <w:p>
      <w:pPr>
        <w:pStyle w:val="Normal"/>
        <w:ind w:left="2160" w:hanging="21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Friday, 7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:</w:t>
        <w:tab/>
        <w:tab/>
        <w:tab/>
      </w:r>
      <w:r>
        <w:rPr>
          <w:rFonts w:cs="Arial" w:ascii="Arial" w:hAnsi="Arial"/>
          <w:lang w:val="en-US"/>
        </w:rPr>
        <w:t xml:space="preserve">"Shnitzelborscht" </w:t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/>
      </w:pPr>
      <w:r>
        <w:rPr>
          <w:rFonts w:cs="Arial" w:ascii="Arial" w:hAnsi="Arial"/>
          <w:b/>
          <w:bCs/>
          <w:lang w:val="en-US"/>
        </w:rPr>
        <w:t>Saturday, 8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:</w:t>
        <w:tab/>
        <w:tab/>
      </w:r>
      <w:r>
        <w:rPr>
          <w:rFonts w:cs="Arial" w:ascii="Arial" w:hAnsi="Arial"/>
          <w:lang w:val="en-US"/>
        </w:rPr>
        <w:t>Games and dancing for the children</w:t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/>
      </w:pPr>
      <w:r>
        <w:rPr>
          <w:rFonts w:cs="Arial" w:ascii="Arial" w:hAnsi="Arial"/>
          <w:b/>
          <w:bCs/>
          <w:lang w:val="en-US"/>
        </w:rPr>
        <w:t>Sunday, 9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:</w:t>
        <w:tab/>
        <w:tab/>
      </w:r>
      <w:r>
        <w:rPr>
          <w:rFonts w:cs="Arial" w:ascii="Arial" w:hAnsi="Arial"/>
          <w:lang w:val="en-US"/>
        </w:rPr>
        <w:t>Israeli music with wine, cheese and beer</w:t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/>
      </w:pPr>
      <w:r>
        <w:rPr>
          <w:rFonts w:cs="Arial" w:ascii="Arial" w:hAnsi="Arial"/>
          <w:b/>
          <w:bCs/>
          <w:lang w:val="en-US"/>
        </w:rPr>
        <w:t>Monday, 10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December</w:t>
      </w:r>
      <w:r>
        <w:rPr>
          <w:rFonts w:cs="Arial" w:ascii="Arial" w:hAnsi="Arial"/>
          <w:lang w:val="en-US"/>
        </w:rPr>
        <w:t>:</w:t>
        <w:tab/>
        <w:tab/>
        <w:t>A donut evening in the dining room</w:t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nglish is Fun    -    with Rahel</w:t>
      </w:r>
    </w:p>
    <w:p>
      <w:pPr>
        <w:pStyle w:val="Normal"/>
        <w:ind w:left="2880" w:hanging="2880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ngs I didn't learn in Hebrew School:</w:t>
      </w:r>
    </w:p>
    <w:p>
      <w:pPr>
        <w:pStyle w:val="Normal"/>
        <w:ind w:left="2880" w:hanging="28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igh Holidays have absolutely nothing to do with marijuana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re there's smoke, there may be salmon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 meal is complete without leftovers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rding to Jewish dietary law, pork and shellfish may be eaten only in Chinese restaurants.</w:t>
      </w:r>
    </w:p>
    <w:p>
      <w:pPr>
        <w:pStyle w:val="Normal"/>
        <w:ind w:left="2880" w:hanging="2880"/>
        <w:jc w:val="both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hmata is a dress that your husband's ex is wearing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mitzva can change the world, two will just make you tired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ything worth saying is worth repeating a thousand times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ver take a front row seat at a Bris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xt year in Jerusalem.  The year after that, how about a nice cruise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ver leave a restaurant empty handed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ASPS leave and never say goodbye; Jews say goodbye and never leave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ways whisper the names of diseases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it tastes good, it's probably not kosher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mportant Jewish holidays are the ones on which alternate side of the street parking is suspended.   (in America of course)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thout Jewish mothers, who would need therapy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f you have to ask the price, you can't afford it.  But if you can afford it, make sure you tell everybody what you paid.</w:t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ugh now, but one day you'll be driving a Lexus and eating dinner at 4.00 p.m. in Florida.</w:t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2880" w:hanging="288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ab/>
        <w:tab/>
        <w:tab/>
        <w:tab/>
        <w:tab/>
        <w:t>……………more next week</w:t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ללא מרווח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רשימה מתובלטת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40:00Z</dcterms:created>
  <dc:creator>rahel</dc:creator>
  <dc:description/>
  <cp:keywords/>
  <dc:language>en-US</dc:language>
  <cp:lastModifiedBy>צאלה</cp:lastModifiedBy>
  <dcterms:modified xsi:type="dcterms:W3CDTF">2018-11-27T06:40:00Z</dcterms:modified>
  <cp:revision>2</cp:revision>
  <dc:subject/>
  <dc:title/>
</cp:coreProperties>
</file>