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nglish Newsletter, No. 784, 19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October, 201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ibbutz Yizree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rpts from “B’Yizreel” No. 17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ibbutz Yizreel mourns the passing away of our chav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ZIMUK (SIMCHA) KORN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ur deepest sympathy to Claire, Orna, Ofra, Noga and famil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ndolence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Bernie and Oded Fink and families on the passing away of Jackie, in Finland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mmunications:  (from Reuven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minder:  if you have any problem place a note in box no. 179 or leave a phone message (8229) or send an email to Reuven (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reuven@yizrael.com</w:t>
        </w:r>
      </w:hyperlink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 cancel phone messages dial 8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ake-up call 67 and follow instructio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ther problems – phone Reuven 519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Mazkirut Meeting: (from Eitan, 26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September, 2016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larging the number of community representatives on the Mazkirut; to be brought up at a General Meeti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US"/>
        </w:rPr>
        <w:t>Privatization of the catering branch – Momi and Oz feel that this matter is not  being dealt with as it should.  The committee dealing with this matter will meet on 2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 xml:space="preserve"> Septembe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mographic Committee: Decided to elect more community members to deal with this matter – present committee members Kobi, Monica, David, Shai and Eitan.  Shimon will meet with this grou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sioners volunteer work:  Shulamit to head a group dealing with this matt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US"/>
        </w:rPr>
        <w:t>Vacation:  Eitan Morag will be on vacation from 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– 3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 October.  For matters needing attention contact Shulami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using:  Oded Fink and 27chaverim signed a petition regarding a previous decision: a single chaver with the required seniority can move to new housing with three young families in a block of four unit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nergy:  (from Jeremy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lar heating: until the end of September, then compensated by electricity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nter preparation: check doors for draugh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Chaverim wanting to be connected to the automatic water heating, should move the 'selector' in the electric box to the middle posi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The "winter clock" will commence on 3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October at 2.00 a.m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usic Schoo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November: concertino No. 2, Wednesday, 1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at 20.00 in the Music Scho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Virtuoso Festival on Friday, 2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Human Resources:  (from Nofa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Yifat Mizrachi will replace Yifat Segal as the clinic medical secretar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ifat Segal will work as secretary to the new Maytronics plant at Dalto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eded: secretary for the Building Departmen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estern Gates:  (from Kobi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entrance for agricultural and emergency vehicles only; check who is also using this gate, and wh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ukkot:  (Ein Harod Art Galler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Autumn Secret"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Wednesday 1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, Thursday 2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Sunday 2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>: 10.00 – 12.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ldren painting – groups – ages 3 – 7 with parents, 8 – 13separate group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st per child: NIS 50 – parents no charg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ails:  Ada Blau 052 2358507 – book in advanc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hibitions:  Avital C'naa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Nogal Lichbesk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|Aliza Orbach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curator:  Yaniv Shapira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rs:  21.10, 28.10 at 11.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:  04 6531670  04 6486038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uccot Meals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riday, 2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 xml:space="preserve">: breakfast in the Succa at the usual time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Sunday, 23</w:t>
      </w:r>
      <w:r>
        <w:rPr>
          <w:b/>
          <w:bCs/>
          <w:vertAlign w:val="superscript"/>
          <w:lang w:val="en-US"/>
        </w:rPr>
        <w:t>rd</w:t>
      </w:r>
      <w:r>
        <w:rPr>
          <w:b/>
          <w:bCs/>
          <w:lang w:val="en-US"/>
        </w:rPr>
        <w:t>: Eve of Simchat Torah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Breakfast until 8.3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Lunch 11.30 – 12.3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ose taking food home:  10.00 – 10.3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aying tables 11.3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Questions/problems – phone Ass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nglish is Fun  -  with Rahel</w:t>
      </w:r>
    </w:p>
    <w:p>
      <w:pPr>
        <w:pStyle w:val="Normal"/>
        <w:rPr>
          <w:lang w:val="en-US"/>
        </w:rPr>
      </w:pPr>
      <w:r>
        <w:rPr>
          <w:lang w:val="en-US"/>
        </w:rPr>
        <w:t>(home agai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Y TRAVEL PLANS FOR 201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(AND BEYOND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I have been in many places but I've never been in Cahoots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pparently you can't go alone, you have to be in Cahoots with someone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 xml:space="preserve">I've also never been in Cognito. 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I hear no one recognizes you there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 xml:space="preserve">I have, however, been in Sane.  They don't have an airport; you have to be driven there.  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I have made several trips there, thanks to my children, friends, family and work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I would like to go to Conclusions, but you have to jump, and I'm not too much on physical activity any more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 xml:space="preserve">I have also been in Doubt.  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That is a sad place to go, and I try not to visit there too often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I've been in Flexible, but only when it was very important to stand firm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Sometimes I'm in Capable and I go there more often as I'm getting older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>One of my favourite places to be is in Suspence.  It really gets the adrenaline flowing and pumps up the old heart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t my age I need all the stimuli I can get!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>I may have been in Continent, but I don't remember what country</w:t>
        <w:tab/>
        <w:t>I was in.  It's an age thing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They tell me it is very wet and damp there.</w:t>
        <w:tab/>
        <w:tab/>
        <w:tab/>
        <w:tab/>
        <w:tab/>
        <w:tab/>
        <w:tab/>
      </w:r>
    </w:p>
    <w:p>
      <w:pPr>
        <w:pStyle w:val="Normal"/>
        <w:ind w:left="4320" w:firstLine="720"/>
        <w:jc w:val="left"/>
        <w:rPr>
          <w:rFonts w:cs="Arial"/>
          <w:u w:val="single"/>
          <w:lang w:val="en-US"/>
        </w:rPr>
      </w:pPr>
      <w:r>
        <w:rPr>
          <w:rFonts w:cs="Arial"/>
          <w:lang w:val="en-US"/>
        </w:rPr>
        <w:t>……………</w:t>
      </w:r>
      <w:r>
        <w:rPr>
          <w:rFonts w:cs="Arial"/>
          <w:lang w:val="en-US"/>
        </w:rPr>
        <w:t>..more next week</w:t>
      </w:r>
    </w:p>
    <w:p>
      <w:pPr>
        <w:pStyle w:val="Normal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ven@yizra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8:00Z</dcterms:created>
  <dc:creator>rahel</dc:creator>
  <dc:description/>
  <dc:language>en-US</dc:language>
  <cp:lastModifiedBy>rahel</cp:lastModifiedBy>
  <dcterms:modified xsi:type="dcterms:W3CDTF">2016-10-19T14:58:00Z</dcterms:modified>
  <cp:revision>2</cp:revision>
  <dc:subject/>
  <dc:title/>
</cp:coreProperties>
</file>