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83, 2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anuar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dolences to Shlomo Levi and his family, on the passing away of his mother TZOFIA Lev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Reserve Meeting and General Meeting:  (1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anuary, 2019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he financial report for 2018 was accepte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rve budget fund accepte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ner Alterlevi accepted as member of the Reserve Fund committe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l Meeting:  (accepte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itiatives Committee:  Barry Feldman, Irit Cohen, Idan Zelas, Stella Greenberg, Tamar Senk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Head of Housing Committee:  Aviva Beutler: Tamir Blass (continuing), Matan Elul, Bif Markham Oren, Jenny Zel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Nominations Committee:  Ori Ilan, Rochele Matalon, Nofar Brin Dolinko, Peter Peza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sorption Committee:  Uri Gilad (head), Karen Brustein, Sigal Hadar, Ilan Sadur, Danielle Hyams Assaf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owing Cannabis for Medical Purposes: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iel Dolinko requested the community opnion to accept in principal.  Passe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munity Exhibitions: 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Bernie says:  "If you have a hobby (painting, drawing, woodwork, ceramics – all handicrafts, and if you would like to display this talent in the moadon, contact me."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tudies Committee:  (Avishag Sharoni, Tamar Senker, Eyal Tirosh, Shlomo Kamilian, Adi Laviv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mmittee continues to deal with requests for long term studies.  Forms must be completed by the end of March, 2019, and can be obtained through KehilaNet and sent to </w:t>
      </w:r>
      <w:hyperlink r:id="rId2">
        <w:r>
          <w:rPr>
            <w:rStyle w:val="InternetLink"/>
            <w:rFonts w:cs="Arial" w:ascii="Arial" w:hAnsi="Arial"/>
            <w:lang w:val="en-US"/>
          </w:rPr>
          <w:t>HR@Yizrael.com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nior's Activitie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ombined birthdays' celebration, with the Seniors' Committe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every two months.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,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anuary, 17.00 opening celebration for December and Januar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Security Committee:  (1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, 20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vel Laws (also within the Kibbutz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ing without a seat belt:  NIS 250 + 6 points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assenger without a seat belt (children aged 8 – 14 years) NIS 500 fine + 2 more points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er traveling and talking on a phone NIS 1,000 + 4 points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An irresponsible driver (e.g. with children on his/her lap) NIS 500 fine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Unlicensed driver – invited to the Law Court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ugby: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eason 2019 started with a ban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Children and teens now play "7-a-side"; teams made up of players from 12 – 16 and 14 – 1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"Hadarim" club from Tel Mond, with players from 10 – 18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gby "Veterans" also played, including Tzachi Tzfadia who has been playing for the last 30 year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On Saturday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February, Israel will be playing against ASA Tel Aviv on Yizreel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mond Festival Saturday, 2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Februar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nior's Programme February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>9.00</w:t>
        <w:tab/>
        <w:t>Exercises: 10.15 "Shnitzelborscht"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>Exercises: 10.00 Movie "Light between Oceans"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>Exercises:  10.00 Preparing a photo alb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,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>Art work:  Medical Clown – "Flora" a.k.a Esti Miltelberg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: </w:t>
        <w:tab/>
        <w:t>Exercises:  "Hebrew is a Hard Language" – Dorit Fink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,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>:</w:t>
        <w:tab/>
        <w:t>Art work:  Why does the porridge stick to the pan?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>Exercises:  Photographic Art with Iris Shapira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>Art work:  10.00 Mov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P u b l i c     S a l 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Thursday, 31</w:t>
      </w:r>
      <w:r>
        <w:rPr>
          <w:rFonts w:cs="Arial" w:ascii="Arial" w:hAnsi="Arial"/>
          <w:b/>
          <w:bCs/>
          <w:sz w:val="36"/>
          <w:szCs w:val="36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January, 201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18.15 "Sale of Good Things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Bring all items for sale to the dining room on Thursday, at 17.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with Rahel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thoughtful observations from members of the stronger sex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If the world was a logical place, men would ride side-saddle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ta Mae Brown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The heresy of one age becomes the orthodoxy of the next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en Keller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"Creative minds have always been known to survive any kind of bad training."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a Freud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lang w:val="en-US"/>
        </w:rPr>
        <w:t>Blessed is the man who, having nothing to say, abstains from giving worthy evidence of the fact."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eorge Elio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Regret is an appalling waste of energy; you can't build on it; it is only good for wallowing in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herine Mansfield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"In the face of an obstacle which is impossible to overcome, stubbornness is stupid."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imone de Beauvoir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Lucida Handwriting" w:hAnsi="Lucida Handwriting" w:cs="Arial"/>
          <w:lang w:val="en-US"/>
        </w:rPr>
      </w:pPr>
      <w:r>
        <w:rPr>
          <w:rFonts w:cs="Arial" w:ascii="Lucida Handwriting" w:hAnsi="Lucida Handwriting"/>
          <w:lang w:val="en-US"/>
        </w:rPr>
        <w:t>"If you just set out to be liked, you would be prepared to compromise on anything at any time, and you would achieve nothing.:</w:t>
      </w:r>
    </w:p>
    <w:p>
      <w:pPr>
        <w:pStyle w:val="Normal"/>
        <w:jc w:val="left"/>
        <w:rPr>
          <w:rFonts w:ascii="Lucida Handwriting" w:hAnsi="Lucida Handwriting" w:cs="Arial"/>
          <w:lang w:val="en-US"/>
        </w:rPr>
      </w:pPr>
      <w:r>
        <w:rPr>
          <w:rFonts w:cs="Arial" w:ascii="Lucida Handwriting" w:hAnsi="Lucida Handwriting"/>
          <w:lang w:val="en-US"/>
        </w:rPr>
        <w:t>Margaret Thatcher</w:t>
      </w:r>
    </w:p>
    <w:p>
      <w:pPr>
        <w:pStyle w:val="Normal"/>
        <w:jc w:val="left"/>
        <w:rPr>
          <w:rFonts w:ascii="Lucida Handwriting" w:hAnsi="Lucida Handwriting" w:cs="Arial"/>
          <w:lang w:val="en-US"/>
        </w:rPr>
      </w:pPr>
      <w:r>
        <w:rPr>
          <w:rFonts w:cs="Arial" w:ascii="Lucida Handwriting" w:hAnsi="Lucida Handwriting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Spend the afternoon.  You can't take it with you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nnie Dillard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If you don't risk anything, you risk even more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ica Jong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How wonderful it is that nobody need wait a single moment before starting to improve the world.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e Frank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 Narrow" w:hAnsi="Arial Narrow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"</w:t>
      </w:r>
      <w:r>
        <w:rPr>
          <w:rFonts w:cs="Arial" w:ascii="Arial Narrow" w:hAnsi="Arial Narrow"/>
          <w:sz w:val="32"/>
          <w:szCs w:val="32"/>
          <w:lang w:val="en-US"/>
        </w:rPr>
        <w:t>You take your life in your own hands, and what happens?  A terrible thing: no one to blame."</w:t>
      </w:r>
    </w:p>
    <w:p>
      <w:pPr>
        <w:pStyle w:val="Normal"/>
        <w:jc w:val="left"/>
        <w:rPr>
          <w:rFonts w:ascii="Arial Narrow" w:hAnsi="Arial Narrow" w:cs="Arial"/>
          <w:sz w:val="32"/>
          <w:szCs w:val="32"/>
          <w:lang w:val="en-US"/>
        </w:rPr>
      </w:pPr>
      <w:r>
        <w:rPr>
          <w:rFonts w:cs="Arial" w:ascii="Arial Narrow" w:hAnsi="Arial Narrow"/>
          <w:sz w:val="32"/>
          <w:szCs w:val="32"/>
          <w:lang w:val="en-US"/>
        </w:rPr>
        <w:t>Erica Jong</w:t>
        <w:tab/>
        <w:tab/>
        <w:tab/>
        <w:tab/>
        <w:tab/>
        <w:tab/>
        <w:t>……………more next week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Yizra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0:00Z</dcterms:created>
  <dc:creator>rahel</dc:creator>
  <dc:description/>
  <cp:keywords/>
  <dc:language>en-US</dc:language>
  <cp:lastModifiedBy>rahel</cp:lastModifiedBy>
  <dcterms:modified xsi:type="dcterms:W3CDTF">2019-01-28T17:47:00Z</dcterms:modified>
  <cp:revision>8</cp:revision>
  <dc:subject/>
  <dc:title/>
</cp:coreProperties>
</file>