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0F243E"/>
          <w:lang w:val="en-US"/>
        </w:rPr>
      </w:pPr>
      <w:r>
        <w:rPr>
          <w:rFonts w:cs="Arial" w:ascii="Arial" w:hAnsi="Arial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66. 30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 September, 201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186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 Chana Levine, retiring from the Ofakim Schoo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US"/>
        </w:rPr>
        <w:t>Evening for chaverim working off the kibbutz, and the Community, on Thursday, 4</w:t>
      </w:r>
      <w:r>
        <w:rPr>
          <w:rFonts w:cs="Arial" w:ascii="Arial" w:hAnsi="Arial"/>
          <w:b/>
          <w:bCs/>
          <w:i/>
          <w:i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i/>
          <w:iCs/>
          <w:lang w:val="en-US"/>
        </w:rPr>
        <w:t xml:space="preserve"> October, at 19.30 in the moado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General Meeting:  (from Nitzan Feldman, 17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September, 201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ggestion for Head of the Human Relations Committee:  Adi Laviv 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Head of the Nominations Committee:  Ariel Brin Dolinko (Head), Ofri Ziv, Aviva Beutler, Rotem Hillel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Donations Committee: Yifat Assaf, Oren Broadhurst, Nir Baor, Karen Eilon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urity Committee:  Yoni Brauman (Head), Brent Abromovitz, Yehonatan Orozko, Itzik Shechter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Economic Council:  (17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September, 2018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/>
        </w:rPr>
        <w:t>Maytronics</w:t>
      </w:r>
      <w:r>
        <w:rPr>
          <w:rFonts w:cs="Arial" w:ascii="Arial" w:hAnsi="Arial"/>
          <w:lang w:val="en-US"/>
        </w:rPr>
        <w:t>:  Eyal Triver (Management Head), summed up the last half year.  The Council praised the good results for this perio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/>
        </w:rPr>
        <w:t>Agriculture</w:t>
      </w:r>
      <w:r>
        <w:rPr>
          <w:rFonts w:cs="Arial" w:ascii="Arial" w:hAnsi="Arial"/>
          <w:lang w:val="en-US"/>
        </w:rPr>
        <w:t>:  Ariel Brin Dolinko outlined the sections of this branch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Tamuz</w:t>
      </w:r>
      <w:r>
        <w:rPr>
          <w:rFonts w:cs="Arial" w:ascii="Arial" w:hAnsi="Arial"/>
          <w:lang w:val="en-US"/>
        </w:rPr>
        <w:t>:  Growth continu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/>
        </w:rPr>
        <w:t>Energy</w:t>
      </w:r>
      <w:r>
        <w:rPr>
          <w:rFonts w:cs="Arial" w:ascii="Arial" w:hAnsi="Arial"/>
          <w:lang w:val="en-US"/>
        </w:rPr>
        <w:t>:  A successful period of solar energ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Garage</w:t>
      </w:r>
      <w:r>
        <w:rPr>
          <w:rFonts w:cs="Arial" w:ascii="Arial" w:hAnsi="Arial"/>
          <w:lang w:val="en-US"/>
        </w:rPr>
        <w:t>:  Checking the possibility of enlargemen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/>
        </w:rPr>
        <w:t>Community</w:t>
      </w:r>
      <w:r>
        <w:rPr>
          <w:rFonts w:cs="Arial" w:ascii="Arial" w:hAnsi="Arial"/>
          <w:lang w:val="en-US"/>
        </w:rPr>
        <w:t>:  Work income larger than this period this year, as a result of the enlargement of the working forc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/>
        </w:rPr>
        <w:t>Accounts Department</w:t>
      </w:r>
      <w:r>
        <w:rPr>
          <w:rFonts w:cs="Arial" w:ascii="Arial" w:hAnsi="Arial"/>
          <w:lang w:val="en-US"/>
        </w:rPr>
        <w:t>:  New system allowing close checking of the budge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/>
        </w:rPr>
        <w:t>Building Department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u w:val="single"/>
          <w:lang w:val="en-US"/>
        </w:rPr>
        <w:t xml:space="preserve">  </w:t>
      </w:r>
      <w:r>
        <w:rPr>
          <w:rFonts w:cs="Arial" w:ascii="Arial" w:hAnsi="Arial"/>
          <w:lang w:val="en-US"/>
        </w:rPr>
        <w:t>David Shaharahani temporary hea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ousing Committee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amir </w:t>
      </w:r>
      <w:r>
        <w:rPr>
          <w:rFonts w:cs="Arial" w:ascii="Arial" w:hAnsi="Arial"/>
          <w:bCs/>
          <w:lang w:val="en-US"/>
        </w:rPr>
        <w:t>Blass (Head), Shimrit Tzafadia, Ofra Shelef, David Shaharabani, Dotan Savir have completed three years of careful and difficult attention for this Committee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acation: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Patricia and Oscar Groisman are on vacation from 30</w:t>
      </w:r>
      <w:r>
        <w:rPr>
          <w:rFonts w:cs="Arial" w:ascii="Arial" w:hAnsi="Arial"/>
          <w:bCs/>
          <w:vertAlign w:val="superscript"/>
          <w:lang w:val="en-US"/>
        </w:rPr>
        <w:t>th</w:t>
      </w:r>
      <w:r>
        <w:rPr>
          <w:rFonts w:cs="Arial" w:ascii="Arial" w:hAnsi="Arial"/>
          <w:bCs/>
          <w:lang w:val="en-US"/>
        </w:rPr>
        <w:t xml:space="preserve"> September until 21</w:t>
      </w:r>
      <w:r>
        <w:rPr>
          <w:rFonts w:cs="Arial" w:ascii="Arial" w:hAnsi="Arial"/>
          <w:bCs/>
          <w:vertAlign w:val="superscript"/>
          <w:lang w:val="en-US"/>
        </w:rPr>
        <w:t>st</w:t>
      </w:r>
      <w:r>
        <w:rPr>
          <w:rFonts w:cs="Arial" w:ascii="Arial" w:hAnsi="Arial"/>
          <w:bCs/>
          <w:lang w:val="en-US"/>
        </w:rPr>
        <w:t xml:space="preserve"> October, 2018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 for "B'Yizreel" to be handed in before 10.00 Wednesday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nges in the road No. 60, Afula/Yizreel: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9 electric poles are to be erected opposite the garbage collection company and there will be other changes along the road, to be completed before the winter rains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  <w:t>English is Fun   -   with Rahel</w:t>
      </w:r>
    </w:p>
    <w:p>
      <w:pPr>
        <w:pStyle w:val="Normal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Friendship – A Bouquet of Quotes:</w:t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Treat your friends as you do your pictures, and place them in their best light.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  <w:t>Jennie Jerome Churchill (1854 – 1921) mother of Winston Churchill.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nimals are such agreeable friends – they ask no questions, they pass no criticism.</w:t>
      </w:r>
    </w:p>
    <w:p>
      <w:pPr>
        <w:pStyle w:val="Normal"/>
        <w:jc w:val="left"/>
        <w:rPr/>
      </w:pPr>
      <w:r>
        <w:rPr>
          <w:rFonts w:cs="Arial"/>
          <w:bCs/>
          <w:i/>
          <w:iCs/>
          <w:lang w:val="en-US"/>
        </w:rPr>
        <w:t>George Eliot (1819 – 1880) English writer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One friend in a lifetime is much, two are many, three are hardly possible.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  <w:t>Henry Adams (1838 – 1918) American writer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 friend knows how to allow for mere quantity in your talk, and only replies to the quality….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  <w:t>William Dean Howells (1837 – 1920)  American writer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To find a friend one must close one eye: to keep him, two.</w:t>
      </w:r>
    </w:p>
    <w:p>
      <w:pPr>
        <w:pStyle w:val="Normal"/>
        <w:jc w:val="left"/>
        <w:rPr/>
      </w:pPr>
      <w:r>
        <w:rPr>
          <w:rFonts w:cs="Arial"/>
          <w:bCs/>
          <w:i/>
          <w:iCs/>
          <w:lang w:val="en-US"/>
        </w:rPr>
        <w:t>Norman Douglas (1868 – 1952)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  <w:i/>
          <w:iCs/>
          <w:lang w:val="en-US"/>
        </w:rPr>
        <w:t>English novelist and scientist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Every murderer is probably somebody's old friend.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  <w:t>Agatha Christie (1890 – 1976)  English writer</w:t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Friendship is like money:  easier made than kept.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  <w:t>Samuel Butler (1835 – 1902)  English writer and essayist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Instead of loving your enemies, treat your friends a little better.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  <w:t>Edgar Watson Howe (1853 – 1937) American writer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Love and friendship are profoundly personal selfish values… an expression and assertion of self-esteem, a response to one's own values in the person of another.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  <w:t>Ayn Rand (1905 – 1982) Russian-born American writer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bCs/>
          <w:lang w:val="en-US"/>
        </w:rPr>
        <w:t>All the world is queer saving thee and me.  And even thee are a little queer.</w:t>
      </w:r>
    </w:p>
    <w:p>
      <w:pPr>
        <w:pStyle w:val="Normal"/>
        <w:jc w:val="left"/>
        <w:rPr/>
      </w:pPr>
      <w:r>
        <w:rPr>
          <w:rFonts w:cs="Arial"/>
          <w:bCs/>
          <w:i/>
          <w:iCs/>
          <w:lang w:val="en-US"/>
        </w:rPr>
        <w:t>Robert Owen (1771 – 1858) Welsh-born American social reformer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Histories are more full of examples of the fidelity of dogs then of friends.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  <w:t>Alexander Pope (1688 – 1744) English poet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Only choose in marriage a woman whom you would choose as a friend if she were a man.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  <w:t>Joseph Joubert (1754 – 1824)  French philosopher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oney can't buy friends, but you can get a better class of enemy.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  <w:t>Spike Milligan – English comedian and writer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We need two kinds of acquaintances, one to complain to, while we boast to the others.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  <w:t>Logan Pearsall Smith (1865 – 1946)  Anglo-American writer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Friendship is a very taxing and arduous form of leisure activity.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  <w:t>Mortimer Adler  -  American educator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What is important to a relationship is a harmony of emotional roles and not too great a disparity in the general level of intelligence.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  <w:t>Mira Komarovky – Russion-born American educator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i/>
          <w:iCs/>
          <w:lang w:val="en-US"/>
        </w:rPr>
        <w:tab/>
        <w:tab/>
        <w:tab/>
      </w:r>
      <w:r>
        <w:rPr>
          <w:rFonts w:cs="Arial"/>
          <w:bCs/>
          <w:lang w:val="en-US"/>
        </w:rPr>
        <w:tab/>
        <w:tab/>
        <w:tab/>
        <w:t>……………more next week</w:t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Arial"/>
          <w:bCs/>
          <w:i/>
          <w:i/>
          <w:iCs/>
          <w:lang w:val="en-US"/>
        </w:rPr>
      </w:pPr>
      <w:r>
        <w:rPr>
          <w:rFonts w:cs="Arial"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istParagrap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00:00Z</dcterms:created>
  <dc:creator>rahel</dc:creator>
  <dc:description/>
  <cp:keywords/>
  <dc:language>en-US</dc:language>
  <cp:lastModifiedBy>rahel</cp:lastModifiedBy>
  <dcterms:modified xsi:type="dcterms:W3CDTF">2018-10-01T17:59:00Z</dcterms:modified>
  <cp:revision>12</cp:revision>
  <dc:subject/>
  <dc:title/>
</cp:coreProperties>
</file>