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0F243E"/>
          <w:lang w:val="en-US"/>
        </w:rPr>
      </w:pPr>
      <w:r>
        <w:rPr>
          <w:rFonts w:cs="Arial" w:ascii="Arial" w:hAnsi="Arial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31, 30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January, 201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83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zal tov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 Ilana and Yitzchak Peleg, on the birth of their granddaughter, Tamar; a daughter to  Yael and Yuval..  Best wishes to both famili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Cheques via KehilaNet</w:t>
      </w:r>
      <w:r>
        <w:rPr>
          <w:rFonts w:cs="Arial" w:ascii="Arial" w:hAnsi="Arial"/>
          <w:lang w:val="en-US"/>
        </w:rPr>
        <w:t xml:space="preserve">:  </w:t>
      </w:r>
      <w:r>
        <w:rPr>
          <w:rFonts w:cs="Arial" w:ascii="Arial" w:hAnsi="Arial"/>
          <w:b/>
          <w:bCs/>
          <w:lang w:val="en-US"/>
        </w:rPr>
        <w:t>(from Natasha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ques can be ordered via KehilaNet.  Complete the form and there are two options to receive the chequ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 your private mail box, 48 hours after ord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 the Accounts Department drawer in the Mazkirut offic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omptroller's Committee: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jects to be discussed can be suggested; sign your name to the request; anonymous notes are not accepte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 the request in the special box in the Mazkirut Office, or hand it to one of the committee members:  Phil Adler, Shoshana Mitelberg, Talia Ara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Mazkirut Meeting:  (from Irit Mor, 21</w:t>
      </w:r>
      <w:r>
        <w:rPr>
          <w:rFonts w:cs="Arial" w:ascii="Arial" w:hAnsi="Arial"/>
          <w:b/>
          <w:b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lang w:val="en-US"/>
        </w:rPr>
        <w:t xml:space="preserve"> January, 2018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How to bring up matters and discussions to the General Meetin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member of the Mazkirut should be a member of the Excellence Fund; decided on Artzi Zenk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ominations Committee:  (from Alina Axelrod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/>
        </w:rPr>
        <w:t>Services Committee: chaverim are invited to participate in this committee.  The purpose of this committee is to outline the work of the community branch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port and backing of the heads of these branches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Committee is chosen at the General Meeting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 xml:space="preserve">Human Resouces: (from Nofar Dolinko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unity Secretary:  Shulamit is nearing the close of her period in the above posit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d of the Health and Welfare Committee:  Yitzchak was voted in as head of the Committee in 2013.  Position vacant – a chaver/a to head this important committee.</w:t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retary needed for the Electric Branch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Maytronics: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Position Vacant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R partner for the Development Section – WT, R and D, I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ll time work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tact Anat Meltzer     </w:t>
      </w:r>
      <w:hyperlink r:id="rId2">
        <w:r>
          <w:rPr>
            <w:rStyle w:val="InternetLink"/>
            <w:rFonts w:cs="Arial" w:ascii="Arial" w:hAnsi="Arial"/>
            <w:lang w:val="en-US"/>
          </w:rPr>
          <w:t>Anat.Meltzer@maytronics.com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mergency Contact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ry family has received a form containing information needed by this group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por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 large number of chaverim have been fined recentl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rive according to the law of the lan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Please check fuel position at the end of your trip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on't leave the car nearly dr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eave your car clean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port any problem with your vehicl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tering Branch:  (from Assi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ood on the children's table is for them,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–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grades. Please do not take food from this tabl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days: breakfast 'pies' will now be serve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Wind Turbines: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planned to erect many of these in our are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meeting to be held in the moadon of Bet Alfa on Friday,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February, at 8.00 p.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ecture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Friday,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February, at 10.30 in the pub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ir Darom – "Medication and Research Concerning Diabetes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Welcome!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nglish is Fun   -   with Rahel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en-US"/>
        </w:rPr>
        <w:t>Australian quotes</w:t>
      </w:r>
      <w:r>
        <w:rPr>
          <w:lang w:val="en-US"/>
        </w:rPr>
        <w:t>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ustralia is a lucky country run mainly by second-rate people who share its luck.  (Donald Horne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One of the men saw an animal something less than a greyhound, it was a mouse in colour, very slender and swift of foot.  (Captain James Cook on the first sighting of a kangaroo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very now and then a shark eats an Australian or two.  But every day Australians eat enormous numbers of sharks.  The trade balance is very much in our favour.  (Cyril Pearl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 can't really say I am batting badly.  I'm not batting long enough to be batting badly.  (Greg Chappel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istrust the men who make bargains.  They are a disgrace to humanity.  No man ever saw a dog swap a bone with another dog.  (Marcus Clark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ep your brain right and the rest of you will sort of drag along behind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aul Keatin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believe I have the greatest amount of talent at the present time… this is unquestionably the opinion of my colleagues, and this is not an issue on which I feel disposed to differ from them.  (Gough Whitlam, ex-Prime Ministe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iendship, if you know how to work it, is better than a cousin in parlia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Marcus Clark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ussie Rules remains in its condition of benign stagnation.  (Max Harris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No man has the right to inflict the torture of bad wine upon fellow creatures.  (Marcus Clarke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…………………more next week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.Meltzer@maytronic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5:00Z</dcterms:created>
  <dc:creator>rahel</dc:creator>
  <dc:description/>
  <dc:language>en-US</dc:language>
  <cp:lastModifiedBy>rahel</cp:lastModifiedBy>
  <dcterms:modified xsi:type="dcterms:W3CDTF">2018-01-31T08:07:00Z</dcterms:modified>
  <cp:revision>7</cp:revision>
  <dc:subject/>
  <dc:title/>
</cp:coreProperties>
</file>