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84, 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February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8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emorial Day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 marked World Memorial Holocaust Day, the day the Auschwitz concentration camp was released at the end of World War I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andah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number of apartments have no plans as yet for this addition to their home; September 2019 is the date for commencement, with the budget of 202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ntal Clinic News:  (from Shlomit Ben Yanai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rting this month, on Thursdays, we have a new dentist.  Dr. Visam Izrek lives in Ilabun, where he runs a dental clinic there.  He works in another kibbutz in the Maccabi Dental section and deals with adults and children with special need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tnership House – Visitors' Room:  (from Rahel Piekarsk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y and all rooms can be booked a year in advance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e three main festivals – Rosh Hashana, Pesach and Shavuot, bookings will close two months before the festival dat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the closing date bookings will be finalized, giving preference to those chaverim who have not received a room for the previous three year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"new" bookings, rooms will be allocated according to the booking date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okings will close on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19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arents' Cent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tting together for new parents</w:t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eting place for mothers after giving birth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monthly meeting and/or lecture (details late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Shani Baor  052 6085822</w:t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ilm:  (from the Culture Committee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hai Lansberg Navo, from Tel Yosef was asked to make a film of the kibbutz, in honour of their 9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year; the result a compelling film, worthwhile see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"Yod Aleph b'Hadar"   Tov Lamut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Friday night, in our moad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irport in Meggido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It was decided to support the fund working against the planned airport in Meggido, suggestion of NIS 50,000 to be allocated to this effort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English is Fun   ---   from Rahel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Not only fun, but sometimes ridiculous as in spelling…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HE CORRECT WAY to SPELL POTATO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If GH can stand for P as in 'hiccough'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nd if OUGH can stand for O as in 'dough'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then PHTH stands for T as in 'phthisis'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nd if EIGH can stand for A as in 'neigbour'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If TTE can stand for T as in 'gazette'</w:t>
      </w:r>
    </w:p>
    <w:p>
      <w:pPr>
        <w:pStyle w:val="Normal"/>
        <w:jc w:val="left"/>
        <w:rPr/>
      </w:pPr>
      <w:r>
        <w:rPr>
          <w:rFonts w:cs="Arial"/>
          <w:lang w:val="en-US"/>
        </w:rPr>
        <w:t>And EAU stands for O as in 'plateau'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Then the correct way to spell potato would be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GHOUGHPHTHEIGHTTEEAU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Wilde about Oscar</w:t>
      </w:r>
    </w:p>
    <w:p>
      <w:pPr>
        <w:pStyle w:val="Normal"/>
        <w:jc w:val="left"/>
        <w:rPr/>
      </w:pPr>
      <w:r>
        <w:rPr>
          <w:rFonts w:cs="Arial"/>
          <w:lang w:val="en-US"/>
        </w:rPr>
        <w:t>Wit and wisdom from Oscar Wilde, one of the most popular and controversial writers of the 19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century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When people agree with me, I always feel that I must be wrong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>"I never put off to tomorrow what I can possibly do the day after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I sometimes think that God, in creating man, somewhat overestimated His ability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As long as a woman can look ten years younger than her own daughter, she is perfectly happy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Women are meant to be loved, not to be understood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After a good dinner, one can forgive anybody, even one's own relatives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I like men who have a future, and women with a past"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Women give to men the very gold of their lives, but they invariably want it back in small change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Nowadays people know the price of everything and the value of nothing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The Americans are certainly great hero-worshippers, and always take their heroes from the criminal class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No great artist sees things as they really are.  If he did he would cease to be an artist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In this world there are only two tragedies.  One is not getting what one wants, and the other is getting it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Experience is the name everyone gives to their mistakes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A gentleman is one who never hurts anyone's feeling unintentionally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The one duty we owe to history is to rewrite it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"The basis of action is lack of imagination.  It is the last resource of those who know not how to dream."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>…………….more next week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1:00Z</dcterms:created>
  <dc:creator>rahel</dc:creator>
  <dc:description/>
  <cp:keywords/>
  <dc:language>en-US</dc:language>
  <cp:lastModifiedBy>rahel</cp:lastModifiedBy>
  <dcterms:modified xsi:type="dcterms:W3CDTF">2019-02-05T11:22:00Z</dcterms:modified>
  <cp:revision>5</cp:revision>
  <dc:subject/>
  <dc:title/>
</cp:coreProperties>
</file>