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921, Tuesday, 22</w:t>
      </w:r>
      <w:r>
        <w:rPr>
          <w:rFonts w:cs="Arial" w:ascii="Arial" w:hAnsi="Arial"/>
          <w:b/>
          <w:bCs/>
          <w:vertAlign w:val="superscript"/>
          <w:lang w:val="en-US"/>
        </w:rPr>
        <w:t>nd</w:t>
      </w:r>
      <w:r>
        <w:rPr>
          <w:rFonts w:cs="Arial" w:ascii="Arial" w:hAnsi="Arial"/>
          <w:b/>
          <w:bCs/>
          <w:lang w:val="en-US"/>
        </w:rPr>
        <w:t xml:space="preserve"> October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9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emporary Visitor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ette, the sister of Shosh Cohen will be staying in Gavrush's old house, for a period of three month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…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to the committee who organized Rosh Hashanah, giving of their time and energy: Tal Havshush, Moran Rakir, Anat Friedman, Anna Abramovitz, Idit Halevi, Ofri Alterlevi, Adva Koren.</w:t>
      </w:r>
      <w:r>
        <w:rPr>
          <w:rFonts w:cs="Arial" w:ascii="Arial" w:hAnsi="Arial"/>
          <w:vanish/>
          <w:lang w:val="en-US"/>
        </w:rPr>
        <w:t>avH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Ayelet (Peleg), Lior, Ofer and Amir thank Yizreel for its hospitality and warmth during their time her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Remembrance:</w:t>
      </w:r>
      <w:r>
        <w:rPr>
          <w:rFonts w:cs="Arial" w:ascii="Arial" w:hAnsi="Arial"/>
          <w:lang w:val="en-US"/>
        </w:rPr>
        <w:t xml:space="preserve"> (from Jenny Zelas and the Bereavement Committee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Fri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we will gather at the cemetery to rememb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EIL FREED, and DAVID (DUDI) SILBOWITZ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fter lunch a talk and discussion with Steve Hillman from Kibbutz Tzorah (in English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Seniors' Programm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n The Hu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rsday,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: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9.00</w:t>
        <w:tab/>
        <w:tab/>
        <w:t>Table games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15          Running long distances with Uri Gilad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thday Celebration: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se born in September and October:</w:t>
      </w:r>
    </w:p>
    <w:p>
      <w:pPr>
        <w:pStyle w:val="Normal"/>
        <w:ind w:left="7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esday, 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in the moadon at 17.3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formance:  "Yizre-Band" (children's band, conducted by Stas Gavrilov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usic School News:  (from Stas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Anniversar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ctob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sorption of new student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rchestra commences activities on the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Novembe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certino No. 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rtuoso Festival   -   Friday,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 November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formance:  "Yizre-band" conducted by Stas Gavrilov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 -   with Rahel</w:t>
      </w:r>
    </w:p>
    <w:p>
      <w:pPr>
        <w:pStyle w:val="Normal"/>
        <w:ind w:firstLine="72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ind w:firstLine="720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Order and dis-order in the Courtroom  - continued</w:t>
      </w:r>
    </w:p>
    <w:p>
      <w:pPr>
        <w:pStyle w:val="Normal"/>
        <w:ind w:firstLine="720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left"/>
        <w:rPr>
          <w:rFonts w:cs="Arial"/>
          <w:lang w:val="en-US"/>
        </w:rPr>
      </w:pPr>
      <w:r>
        <w:rPr>
          <w:rFonts w:cs="Arial"/>
          <w:lang w:val="en-US"/>
        </w:rPr>
        <w:t>Q,  You say my client had sex with you.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lang w:val="en-US"/>
        </w:rPr>
      </w:pPr>
      <w:r>
        <w:rPr>
          <w:rFonts w:eastAsia="Comic Sans MS" w:cs="Comic Sans MS"/>
          <w:lang w:val="en-US"/>
        </w:rPr>
        <w:t xml:space="preserve"> </w:t>
      </w:r>
      <w:r>
        <w:rPr>
          <w:rFonts w:cs="Arial"/>
          <w:lang w:val="en-US"/>
        </w:rPr>
        <w:t>Uh-huh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Q.  Tell the jury, is my client circumcised and uncircumcised?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A.  I don't know him all that well.  I don't think he even goes to church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 xml:space="preserve">Q.  Do you know if your daughter has ever been involved in the voodoo occult? 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.  We both do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Q.  Voodoo?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A.  We do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Q.  You do?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.  Yes, voodoo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Q.  And this card contains a print of each finger of Mr. McGinty's hands, is that correct?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A.  It's all five fingers of the right hand, all five fingers of the left hand, plus all four fingers and the thumbs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Q.  And what is your brother's name?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.  Gerald Gassa, the same name of my last name but his first name is Gerald.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Q.  How old is Gerald?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.  He's a year younger than me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Q.  And how old are you?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A.  I'm a year older than him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Q.  Mr. Gonzales, where do you live?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A.   Mexia, Texas.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Q.  Have you lived in Mexia all your life?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.  Not yet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Q.  Ma'am you say your husband beat you?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.  Yes, I even went to hospital.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Q.  Well, did you ever give him provocation?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.  (tearfully)  He could have had it any time he wanted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Q,  The truth of the matter is that you were not an unbiased, objective witness, isn't it?  You too were shot in the whole ordeal?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lang w:val="en-US"/>
        </w:rPr>
      </w:pPr>
      <w:r>
        <w:rPr>
          <w:rFonts w:eastAsia="Comic Sans MS" w:cs="Comic Sans MS"/>
          <w:lang w:val="en-US"/>
        </w:rPr>
        <w:t xml:space="preserve"> </w:t>
      </w:r>
      <w:r>
        <w:rPr>
          <w:rFonts w:cs="Arial"/>
          <w:lang w:val="en-US"/>
        </w:rPr>
        <w:t>No, sir.  I was shot midway between the ordeal and the navel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Q.  Are you qualified to give a urine sample?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A.  Yes.  I have been since early childhood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Lawyer:  You signed the death certificate?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Pathologist:  Yes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Q.  Before you signed the certificate, did you take his pulse?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.  No.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Q.  Did you check to see if he was breathing?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.  No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Q.  Did you listen for his heart beat?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>A.  No.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Q.  Well, how can you be sure he was dead?</w:t>
      </w:r>
    </w:p>
    <w:p>
      <w:pPr>
        <w:pStyle w:val="Normal"/>
        <w:ind w:left="720" w:hanging="0"/>
        <w:jc w:val="left"/>
        <w:rPr/>
      </w:pPr>
      <w:r>
        <w:rPr>
          <w:rFonts w:cs="Arial"/>
          <w:lang w:val="en-US"/>
        </w:rPr>
        <w:t>A.  I've got his brain in a jar on my desk, but I guess he could be walking around practicing law somewhere.</w:t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>………………..more next week</w:t>
      </w:r>
    </w:p>
    <w:p>
      <w:pPr>
        <w:pStyle w:val="Normal"/>
        <w:jc w:val="left"/>
        <w:rPr>
          <w:rFonts w:cs="Arial"/>
        </w:rPr>
      </w:pPr>
      <w:r>
        <w:rPr>
          <w:rFonts w:eastAsia="Comic Sans MS" w:cs="Comic Sans MS"/>
          <w:lang w:val="en-US"/>
        </w:rPr>
        <w:t xml:space="preserve"> 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72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59:00Z</dcterms:created>
  <dc:creator>rahel</dc:creator>
  <dc:description/>
  <cp:keywords/>
  <dc:language>en-US</dc:language>
  <cp:lastModifiedBy>rahel</cp:lastModifiedBy>
  <dcterms:modified xsi:type="dcterms:W3CDTF">2019-10-22T16:58:00Z</dcterms:modified>
  <cp:revision>6</cp:revision>
  <dc:subject/>
  <dc:title/>
</cp:coreProperties>
</file>