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930, Tuesday, 2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9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e mourn the passing away of our cha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zra Sham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2 - 201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r sympathy to Giora, his son and his famil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Mazal tov:</w:t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>An international prize was awarded to IDO AMIT, by the Louis Pasteur Institute, (Paris), for his research in the field of immunology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Best wishes to his parents, Neomi and Michael; we are proud of one of our kibbutz sons and his achievements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kirut Meeting:  (from Yifat Assaf, 1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, 2019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inal discussion concerning studies of those born on the kibbutz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Nominations Committee:  (from Adi Laviv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ecommended that Yafit Aloni continue in her position as manager of Pre-school educa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annuka Committee - Roi Mizrachi, (our teenage assistant), Shlomit Fink, Haim Nagar, Ilana Peleg, Tali Brauman, Ben Kirshberg, Lotem Cohen, Miriam Davidson, Zohar Assaf, and David Beutler - thanks the following chaverim for their contribution to the success of the festiva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aya Shaliv – responsible for the 'channukiot' and candles in the dining room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hamutal Assaf – for the exhibition of 'channukiot' in the lobb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lomo Cohen – with Beutler – for decorating the dining room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tas Gavrilov – for the music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tzik Shechter – for the excellent menu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tai Nagar – for the lighting</w:t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-   with Rahel</w:t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cs="Arial"/>
          <w:i/>
          <w:iCs/>
          <w:lang w:val="en-US"/>
        </w:rPr>
        <w:t>Israel is the only country in the world that has a National Book Week, during which almost everyone attends a book fair, and buys books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>Israel is the only country in the world with bus drivers and taxi drivers who read Spinoza and Maimonides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rael is the only country in the world where no one has a foreign accent because everyone has a foreign accent.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srael is the only country in the world where bank robbers kiss the mezuzah as they leave with their loo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left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  <w:t>Israel is the only country in the world where everyone on a flight gets to know one another before the plane lands.  In many cases they also get to know the pilot and all about his health or marital problems.</w:t>
      </w:r>
    </w:p>
    <w:p>
      <w:pPr>
        <w:pStyle w:val="Normal"/>
        <w:jc w:val="left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srael is the only country in the world where people call an attache case a "James Bone" and the "@" sign is called a "shtrudel"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>Israel is the only country in the world where the coffee is so good that Starbucks went bankrupt trying to break into the local market.</w:t>
      </w:r>
    </w:p>
    <w:p>
      <w:pPr>
        <w:pStyle w:val="Normal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srael is a country surrounded on all sides by enemies, but the people's headaches are caused by the neighbour upstairs.</w:t>
      </w:r>
    </w:p>
    <w:p>
      <w:pPr>
        <w:pStyle w:val="Normal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Israel is the only country in the world where "small talk" consists of loud, angry debate over politics and religio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Eras Medium ITC" w:hAnsi="Eras Medium ITC" w:cs="Eras Medium ITC"/>
          <w:b/>
          <w:b/>
          <w:bCs/>
          <w:lang w:val="en-US"/>
        </w:rPr>
      </w:pPr>
      <w:r>
        <w:rPr>
          <w:rFonts w:cs="Eras Medium ITC" w:ascii="Eras Medium ITC" w:hAnsi="Eras Medium ITC"/>
          <w:b/>
          <w:bCs/>
          <w:lang w:val="en-US"/>
        </w:rPr>
        <w:t>Israel is the only country in the world where reservists are bossed around and commanded by officers, male and female, younger then their own children.</w:t>
      </w:r>
    </w:p>
    <w:p>
      <w:pPr>
        <w:pStyle w:val="Normal"/>
        <w:jc w:val="left"/>
        <w:rPr>
          <w:rFonts w:ascii="Eras Medium ITC" w:hAnsi="Eras Medium ITC" w:cs="Eras Medium ITC"/>
          <w:b/>
          <w:b/>
          <w:bCs/>
          <w:lang w:val="en-US"/>
        </w:rPr>
      </w:pPr>
      <w:r>
        <w:rPr>
          <w:rFonts w:cs="Eras Medium ITC" w:ascii="Eras Medium ITC" w:hAnsi="Eras Medium ITC"/>
          <w:b/>
          <w:bCs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Israel is the only country in the world where the ultra-orthodox Jews beat up the police, and not the other way aroun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ISRAEL IS THE ONLY COUNTRY IN THE WORLD WHERE PEOPLE READ ENGLISH, WRITE HEBREW AND JOKE IN YIDDISH.</w:t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>……………….</w:t>
      </w:r>
      <w:r>
        <w:rPr>
          <w:lang w:val="en-US"/>
        </w:rPr>
        <w:t>more next week</w:t>
      </w:r>
    </w:p>
    <w:p>
      <w:pPr>
        <w:pStyle w:val="Normal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left"/>
        <w:rPr>
          <w:rFonts w:ascii="Lucida Handwriting" w:hAnsi="Lucida Handwriting" w:cs="Lucida Handwriting"/>
          <w:i/>
          <w:i/>
          <w:iCs/>
          <w:lang w:val="en-US"/>
        </w:rPr>
      </w:pPr>
      <w:r>
        <w:rPr>
          <w:rFonts w:cs="Lucida Handwriting" w:ascii="Lucida Handwriting" w:hAnsi="Lucida Handwriting"/>
          <w:i/>
          <w:iCs/>
          <w:lang w:val="en-US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9:00Z</dcterms:created>
  <dc:creator>rahel</dc:creator>
  <dc:description/>
  <cp:keywords/>
  <dc:language>en-US</dc:language>
  <cp:lastModifiedBy>rahel</cp:lastModifiedBy>
  <dcterms:modified xsi:type="dcterms:W3CDTF">2019-12-25T07:12:00Z</dcterms:modified>
  <cp:revision>7</cp:revision>
  <dc:subject/>
  <dc:title/>
</cp:coreProperties>
</file>