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46, 1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ay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cerpts from “B’Yizreel” No. 184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 to Arnie Friedman, who has completed his B.A. at the Yizreel Valley Colleg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serve Fund:  (from Jeremy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ny Barco of the United Forum Finance comes to Yizreel once or twice a month, according to the need, and receives chaverim for advise, clarification, and carry out our financial depositing and pensions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His hours:  13.00 – 17.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 notice has been posted on the notice board in the dining room for 1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s visits will be posted a week in advan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Suggestions for the Maytronics work bonus (Community Project) to be presented by 22</w:t>
      </w:r>
      <w:r>
        <w:rPr>
          <w:rFonts w:cs="Arial" w:ascii="Arial" w:hAnsi="Arial"/>
          <w:b/>
          <w:bCs/>
          <w:vertAlign w:val="superscript"/>
          <w:lang w:val="en-US"/>
        </w:rPr>
        <w:t>nd</w:t>
      </w:r>
      <w:r>
        <w:rPr>
          <w:rFonts w:cs="Arial" w:ascii="Arial" w:hAnsi="Arial"/>
          <w:b/>
          <w:bCs/>
          <w:lang w:val="en-US"/>
        </w:rPr>
        <w:t xml:space="preserve"> May, and forwarded to Yehoshua, Ran Lilach or Irit Mo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aca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 Mor will be on vacation from the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to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y; for requests and assistance on kitchen matters, contact either Eyal or Oren.  Table seating will be organized by Jo Feldma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Rain:  (from Ariel Brin Dolinko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from the beginning of the rainfall season, 466 mm. have fallen; the average rainfall is 424 m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General Meeting:  (from Irit Mor, 1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ay, 201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Security Committee:  (Passed)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Ranit Levi, (head) Brent Abramovitz, Itzik Shechter, Albert Rozilio, Yehonatan Orazk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Committee:  Avner Alterlevi joins the Committe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Agricultural Directorate:  Three names to be chosen from the following names:  Ohad Ziv, Phil Adler, Ron Cohen and Rotem Agmon - by ballot vot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Reserve Fund:  Summing up of the 2017 budget, and the 2018 budget passe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ial Council: the budget for the Eastern Housing infrastructure passed.  Details in the KehilaNet and the Mazkirut offic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omen Dancing for Peace:  (from Nitzan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Last week a group of women, Jewish and Arab, from our area, danced together to the music of different cultures.  The aim to get to meet each other, to talk and get acquaint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was decided to meet in different place each time.  The dancers invite all to the next dancing get-togeth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ird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w column by Rotem Agmon, has become a popular and interesting read in "B'Yizrael"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eresting Laws:  (by Tzafnat Mor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Colorado it is illegal to collect rain wat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Florida, it is illegal to sing in public when wearing a swimsu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Georgia, it is illegal to live on a boat for more than  30 day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Hawaii, it is illegal to put a coin behind your e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Idaho, it is illegal to give a gift of chocolates weighing more than 22.5 k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ol News:  (from Eddi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ing hour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iday, 1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  7.00 – 12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 Renovating the toilets going wel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 The area around the pool is organized; the ramp to be completed within two week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mond Orchard:  (from Ilan Sadur and staff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not enter at present – spraying is being carried ou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gestion:  Axel Levin to head the Planning Committee; to be brought up to the General Meeting for ratific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Our 7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Yea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Ceremony at the Tel, organized by Hanan Shaliv.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Special flags for the "70" made by Studio Rev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Kabalat Shabbat organized by the youth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u B'Shvat – 70 trees planted around the kibbutz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New equipment for the pre-school playground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hibition "Arts and Crafts – 70 years of Creativity" organized by Rahel Piekarski and Judy Pezar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The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hike around the kibbutz, organized by Eddie Solow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y creativity – ceramic Totem Poles organized by Musl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pipeline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book of Yizreel anecdotes – Dina Bookm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 "Monopoly" – youth with Studio Re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ing of seven benches to be placed around the kibbutz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y Anat Friedman and Danielle Hyams Assa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ing soon…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ne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 A cultural evening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2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ly: "Tu B'Av" – our big celebration, including  a show and other festiviti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2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ly:  Meeting of those born on YIzreel, over the generation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 of summer – enjoyable activities and kibbutz style entertainment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October:  An evening devoted to "B'Yizreel"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November:  Exhibition: " Yizreel Beginnings"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Over the following days work will begin to organize the play/show for our 70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Celebration – we will be happy to include and invite those who would like to participate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Contact:  Tal Darom, Adi Ilan Goldstein, Shani Baor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  <w:t>S H A V U O T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Saturday, 19</w:t>
      </w:r>
      <w:r>
        <w:rPr>
          <w:rFonts w:cs="Arial"/>
          <w:b/>
          <w:bCs/>
          <w:vertAlign w:val="superscript"/>
          <w:lang w:val="en-US"/>
        </w:rPr>
        <w:t>th</w:t>
      </w:r>
      <w:r>
        <w:rPr>
          <w:rFonts w:cs="Arial"/>
          <w:b/>
          <w:bCs/>
          <w:lang w:val="en-US"/>
        </w:rPr>
        <w:t xml:space="preserve"> May, at 17.30 on the rugby field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upper adjacent to the dining room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competitions, coffee house…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OGS NOT INVITED TO THE EVENT!!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IE THEM UP – LET'S ENJOY THE EVENING WITHOUT DOGS!!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o all branches – prepare exhibitions and decorations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0:00Z</dcterms:created>
  <dc:creator>rahel</dc:creator>
  <dc:description/>
  <cp:keywords/>
  <dc:language>en-US</dc:language>
  <cp:lastModifiedBy>rahel</cp:lastModifiedBy>
  <dcterms:modified xsi:type="dcterms:W3CDTF">2018-05-14T13:58:00Z</dcterms:modified>
  <cp:revision>5</cp:revision>
  <dc:subject/>
  <dc:title/>
</cp:coreProperties>
</file>